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caps/>
          <w:sz w:val="32"/>
          <w:szCs w:val="32"/>
        </w:rPr>
        <w:t>O</w:t>
      </w:r>
      <w:r>
        <w:rPr>
          <w:sz w:val="32"/>
          <w:szCs w:val="32"/>
        </w:rPr>
        <w:t>bec Vestec, Vestec 26, 289 33 Křinec</w:t>
      </w:r>
      <w:r>
        <w:rPr>
          <w:sz w:val="36"/>
          <w:szCs w:val="36"/>
        </w:rPr>
        <w:t xml:space="preserve">, </w:t>
      </w:r>
      <w:r>
        <w:rPr>
          <w:sz w:val="32"/>
          <w:szCs w:val="32"/>
        </w:rPr>
        <w:t>IČO:00239909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rotokol o schvalování účetní závěrky - SCHVÁLENA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chvalování účetní závěrk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bce Vestec, IČO:00239909 za rok 2021   proběhlo na zasedání zastupitelstva obce Vestec dne 27.6.2022.  </w:t>
      </w:r>
      <w:r>
        <w:rPr>
          <w:b/>
          <w:sz w:val="22"/>
          <w:szCs w:val="22"/>
        </w:rPr>
        <w:t xml:space="preserve">O schválení účetní závěrky obce Vestec za rok 2021 rozhodli tito přítomní členové 9 členného zastupitelstva obce Vestec: </w:t>
      </w:r>
      <w:r>
        <w:rPr/>
        <w:t>Janata Jaroslav, Plachý Bohuslav, Procházka René, Ryšavá Milada, Němec Zdeněk, Bureš Jaroslav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Výrok o schválení účetní závěrky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u w:val="single"/>
        </w:rPr>
        <w:t xml:space="preserve">Usnesení č. 6/2022/3: </w:t>
      </w:r>
      <w:r>
        <w:rPr/>
        <w:t xml:space="preserve">zastupitelstvo obce Vestec schvaluje dle § 4 odst. 8 písm. w) zákona č. 563/1991 </w:t>
      </w:r>
    </w:p>
    <w:p>
      <w:pPr>
        <w:pStyle w:val="Normal"/>
        <w:jc w:val="both"/>
        <w:rPr/>
      </w:pPr>
      <w:r>
        <w:rPr/>
        <w:t xml:space="preserve">Sb. o účetnictví v platném znění a § 84 odst. 2 písm. b) zákona č. 128/2000 Sb. o obcích v platném znění,  </w:t>
      </w:r>
    </w:p>
    <w:p>
      <w:pPr>
        <w:pStyle w:val="Normal"/>
        <w:jc w:val="both"/>
        <w:rPr/>
      </w:pPr>
      <w:r>
        <w:rPr/>
        <w:t>řádnou účetní závěrku obce Vestec za rok 2021 včetně výsledku hospodaření obce za rok 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lasování : </w:t>
      </w:r>
      <w:r>
        <w:rPr>
          <w:b/>
          <w:sz w:val="22"/>
          <w:szCs w:val="22"/>
        </w:rPr>
        <w:t>pro – 6</w:t>
      </w:r>
      <w:r>
        <w:rPr>
          <w:sz w:val="22"/>
          <w:szCs w:val="22"/>
        </w:rPr>
        <w:tab/>
        <w:t xml:space="preserve">            </w:t>
      </w:r>
      <w:r>
        <w:rPr>
          <w:b/>
          <w:sz w:val="22"/>
          <w:szCs w:val="22"/>
        </w:rPr>
        <w:t>proti – 0</w:t>
      </w:r>
      <w:r>
        <w:rPr>
          <w:sz w:val="22"/>
          <w:szCs w:val="22"/>
        </w:rPr>
        <w:tab/>
        <w:t xml:space="preserve"> </w:t>
      </w:r>
      <w:r>
        <w:rPr>
          <w:b/>
          <w:sz w:val="22"/>
          <w:szCs w:val="22"/>
        </w:rPr>
        <w:t xml:space="preserve">zdržel se – 0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říjmy   v Kč                                    Rozpočet                                     Skutečno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ňové příjmy                                  3 700 000,--                               6 140 020,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daňové příjmy                                  750 000,--                                  800 096,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pitálové příjmy                                600 000,--                               2 659 902,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ijaté transfery                                               0,--                               2 640 277,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íjmy celkem                                   </w:t>
      </w:r>
      <w:r>
        <w:rPr>
          <w:b/>
          <w:bCs/>
          <w:sz w:val="22"/>
          <w:szCs w:val="22"/>
        </w:rPr>
        <w:t>5 050 000,--                              12 240 295,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VÝDAJE v Kč                               Rozpočet                                      Skutečno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ěžné výdaje                                   3 340 000,--                                  4 610 589,66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pitálové výdaje                           4 700 000,--                                   6 760 371,3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Výdaje celkem                                </w:t>
      </w:r>
      <w:r>
        <w:rPr>
          <w:b/>
          <w:bCs/>
          <w:sz w:val="22"/>
          <w:szCs w:val="22"/>
        </w:rPr>
        <w:t>8 040 000,--                                  11 370 961,--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účty: 7 497 357,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kladna:                       0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Pohledávky</w:t>
      </w:r>
      <w:r>
        <w:rPr>
          <w:bCs/>
          <w:sz w:val="22"/>
          <w:szCs w:val="22"/>
        </w:rPr>
        <w:t>:     2 942 583,78</w:t>
      </w:r>
      <w:r>
        <w:rPr>
          <w:b/>
          <w:sz w:val="22"/>
          <w:szCs w:val="22"/>
          <w:u w:val="single"/>
        </w:rPr>
        <w:t xml:space="preserve">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vazky:          1 643 915,25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Identifikace záznamů, které byly předloženy při schvalovaní účetní závěrky</w:t>
      </w:r>
      <w:r>
        <w:rPr>
          <w:b/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 xml:space="preserve">Inventarizační záznamy: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měrnice k provádění inventarizace majetku a závazků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lán inventur na rok 2021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nventurní soupisy k 31.12.2021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Inventarizační zpráva k 31.12.2021 (seznam inventurních soupisů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Účetní záznamy: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ýkaz Rozvaha k 31.12.2021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ýkaz zisků a ztrát k 31.12.2021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říloha k 31.12.2021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ýkaz hospodaření FIN 2-12  k  31.12.2021</w:t>
      </w:r>
    </w:p>
    <w:p>
      <w:pPr>
        <w:pStyle w:val="Normal"/>
        <w:ind w:left="39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tatní dokumenty: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Zpráva o výsledku přezkoumání hospodaření obce Vestec za rok 2021 </w:t>
      </w:r>
    </w:p>
    <w:p>
      <w:pPr>
        <w:pStyle w:val="Normal"/>
        <w:ind w:left="39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ind w:left="39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Jaroslav Janat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w.obecvestec.cz</w:t>
      </w:r>
    </w:p>
    <w:p>
      <w:pPr>
        <w:pStyle w:val="Normal"/>
        <w:rPr/>
      </w:pPr>
      <w:r>
        <w:rPr/>
        <w:t>Vyvěšeno: 27. 6. 2022</w:t>
      </w:r>
    </w:p>
    <w:p>
      <w:pPr>
        <w:pStyle w:val="Normal"/>
        <w:rPr/>
      </w:pPr>
      <w:r>
        <w:rPr/>
        <w:t xml:space="preserve">Sejmuto: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5:59:00Z</dcterms:created>
  <dc:creator>uzivatel</dc:creator>
  <dc:description/>
  <cp:keywords/>
  <dc:language>en-US</dc:language>
  <cp:lastModifiedBy>obec Vestec</cp:lastModifiedBy>
  <cp:lastPrinted>2021-04-27T10:27:00Z</cp:lastPrinted>
  <dcterms:modified xsi:type="dcterms:W3CDTF">2022-07-20T11:46:00Z</dcterms:modified>
  <cp:revision>4</cp:revision>
  <dc:subject/>
  <dc:title>Obec Hrubý Jeseník, Hrubý Jeseník 30, 289 32 Oskořínek, IČO:00876054</dc:title>
</cp:coreProperties>
</file>