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11430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</w:rPr>
        <w:t>Obec Vestec, čp. 26, 289 33 Křinec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325588223, ID schránky:niqaun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obec@obecvestec.cz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www.obecvestec.cz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Závěrečný účet hospodaření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bce Vestec za rok 2018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le zák. č. 250/2000 Sb. §17 v platném znění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ed projednáním v ZO</w:t>
      </w:r>
    </w:p>
    <w:p>
      <w:pPr>
        <w:pStyle w:val="Normln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ávěrečný účet hospodaření obce Vestec  za rok 2018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dle §17 zákona č.250/2000 Sb. o rozpočtových pravidlech územních rozpočtů, ve znění platných předpisů)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Údaje o obci:</w:t>
      </w:r>
    </w:p>
    <w:p>
      <w:pPr>
        <w:pStyle w:val="Normal"/>
        <w:rPr/>
      </w:pPr>
      <w:r>
        <w:rPr>
          <w:rStyle w:val="StrongEmphasis"/>
        </w:rPr>
        <w:t xml:space="preserve">Počet obyvatel k 1. 1. 2018: </w:t>
      </w:r>
      <w:r>
        <w:rPr>
          <w:rStyle w:val="StrongEmphasis"/>
          <w:b w:val="false"/>
        </w:rPr>
        <w:t>307</w:t>
      </w:r>
      <w:r>
        <w:rPr/>
        <w:br/>
      </w:r>
      <w:r>
        <w:rPr>
          <w:rStyle w:val="StrongEmphasis"/>
        </w:rPr>
        <w:t>Počet obyvatel k 31. 12. 2018:</w:t>
      </w:r>
      <w:r>
        <w:rPr/>
        <w:t xml:space="preserve"> 314</w:t>
      </w:r>
    </w:p>
    <w:p>
      <w:pPr>
        <w:pStyle w:val="Normal"/>
        <w:rPr/>
      </w:pPr>
      <w:r>
        <w:rPr>
          <w:rStyle w:val="StrongEmphasis"/>
        </w:rPr>
        <w:t>Počet členů zastupitelstva v roce 2018:</w:t>
      </w:r>
      <w:r>
        <w:rPr/>
        <w:t xml:space="preserve"> 9</w:t>
        <w:br/>
        <w:t xml:space="preserve"> V roce 2018 pracovaly finanční a kontrolní výb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Obec Vestec je členem mikroregionu DSO RTB .</w:t>
      </w:r>
    </w:p>
    <w:p>
      <w:pPr>
        <w:pStyle w:val="Normal"/>
        <w:rPr/>
      </w:pPr>
      <w:r>
        <w:rPr>
          <w:rStyle w:val="StrongEmphasis"/>
        </w:rPr>
        <w:t xml:space="preserve">Zpracování agendy úřadu: </w:t>
      </w:r>
      <w:r>
        <w:rPr/>
        <w:t xml:space="preserve"> agenda  je počítačově zpracována programu Triada . </w:t>
      </w:r>
    </w:p>
    <w:p>
      <w:pPr>
        <w:pStyle w:val="Normal"/>
        <w:rPr/>
      </w:pPr>
      <w:r>
        <w:rPr/>
        <w:t>Hospodářská činnost obce: obec Vestec nemá vlastní hospodářskou činnost. Obec nemá zřízenou příspěvkovou organizaci.  Stav účelových fondů a finančních aktivit: obec nemá zřízen žádný fond.</w:t>
      </w:r>
    </w:p>
    <w:p>
      <w:pPr>
        <w:pStyle w:val="Heading3"/>
        <w:rPr/>
      </w:pPr>
      <w:r>
        <w:rPr>
          <w:sz w:val="28"/>
          <w:szCs w:val="28"/>
          <w:u w:val="single"/>
        </w:rPr>
        <w:t xml:space="preserve">2. Rozpočtové hospodaření </w:t>
      </w:r>
    </w:p>
    <w:p>
      <w:pPr>
        <w:pStyle w:val="Normal"/>
        <w:jc w:val="both"/>
        <w:rPr/>
      </w:pPr>
      <w:r>
        <w:rPr/>
        <w:t>Rozpočet obce Vestec na rok 2018 byl schválen usnesením zastupitelstva obce č.  10/2017/7 dne 18.12.2017. Tento schválený rozpočet byl během roku 2018 upravován celkem šestkrát. Rozpočtová opatření č.1 – č.6 byla prováděna během roku 2018 a rozpočtovým opatřením č.6 byla provedena závěrečná úprava rozpočtu k 31.12.2018. Všechny rozpočtové změny byly zahrnuty v sestavě Fin 2-12M o plnění příjmů a výdajů roku 2018. Údaje o plnění rozpočtu příjmů a výdajů v plném členění podle rozpočtové skladby jsou uvedeny ve Výkazu pro hodnocení plnění rozpočtu územních samosprávních celků Fin 2-12M, který je součástí závěrečného účtu obce Vestec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Údaje o plnění příjmů a výdajů za rok 2018</w:t>
      </w:r>
    </w:p>
    <w:tbl>
      <w:tblPr>
        <w:tblW w:w="103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984"/>
        <w:gridCol w:w="1985"/>
        <w:gridCol w:w="1812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 k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ému rozpočtu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l – 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7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5 155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5 15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48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 718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 718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1 44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1 44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4 – přijaté dotace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 50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 50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4 515 000,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52 828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52 828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5 – běž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2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3 945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3 945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 177,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 177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8 000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29 123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29 123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aldo příjmy – výda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-3 485 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3 705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 70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8 - financ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st.krat.pr.na uč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 752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 752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Oper.p.účtů bez char.P a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6 458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6 45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 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3 705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3 70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v finančních prostředků k 31.12.2018</w:t>
      </w:r>
      <w:r>
        <w:rPr/>
        <w:t xml:space="preserve">:   </w:t>
      </w:r>
    </w:p>
    <w:p>
      <w:pPr>
        <w:pStyle w:val="Normal"/>
        <w:rPr/>
      </w:pPr>
      <w:r>
        <w:rPr/>
        <w:t xml:space="preserve">ZBU KB            2 825 263,69 Kč             </w:t>
      </w:r>
    </w:p>
    <w:p>
      <w:pPr>
        <w:pStyle w:val="Normal"/>
        <w:rPr/>
      </w:pPr>
      <w:r>
        <w:rPr/>
        <w:t>BU ČNB               917 682,76 Kč             úvěrový účet   - 1 155 000,00  Kč</w:t>
      </w:r>
    </w:p>
    <w:p>
      <w:pPr>
        <w:pStyle w:val="Normal"/>
        <w:rPr/>
      </w:pPr>
      <w:r>
        <w:rPr/>
        <w:t>BU KB                 163 257,01  Kč</w:t>
      </w:r>
    </w:p>
    <w:p>
      <w:pPr>
        <w:pStyle w:val="Normal"/>
        <w:rPr/>
      </w:pPr>
      <w:r>
        <w:rPr/>
        <w:t>Celkem             3 906 203,46   Kč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Vyúčtování finančních prostředků ke státnímu rozpočtu, ostatním rozpočtům kraje a dotace poskytnuté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tace do rozpočtu obce za rok 2018 činily </w:t>
      </w:r>
      <w:r>
        <w:rPr>
          <w:b w:val="false"/>
          <w:sz w:val="24"/>
          <w:szCs w:val="24"/>
          <w:u w:val="single"/>
        </w:rPr>
        <w:t>celkem     930 256,-  Kč, čerpáno bylo 418 256 Kč, nevyčerpaná dotace bude čerpána v roce 2019.</w:t>
      </w:r>
      <w:r>
        <w:rPr>
          <w:b w:val="false"/>
          <w:sz w:val="24"/>
          <w:szCs w:val="24"/>
        </w:rPr>
        <w:t xml:space="preserve">  Rozpis přijatých dotací a jejich čerpání v průběhu roku 2017 je zpracován v tabulce. Dotace byly řádně vyúčtovány.</w:t>
      </w:r>
    </w:p>
    <w:p>
      <w:pPr>
        <w:pStyle w:val="Normal"/>
        <w:shd w:fill="FFFFFF" w:val="clear"/>
        <w:spacing w:before="259" w:after="0"/>
        <w:ind w:left="1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7"/>
        <w:gridCol w:w="2124"/>
        <w:gridCol w:w="1983"/>
        <w:gridCol w:w="1699"/>
      </w:tblGrid>
      <w:tr>
        <w:trPr>
          <w:trHeight w:val="447" w:hRule="exac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oskytovatel                Úče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ložka             U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skytnu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Čerpán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ÚSK                      výkon státní správ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 300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2" w:hanging="0"/>
              <w:jc w:val="right"/>
              <w:rPr/>
            </w:pPr>
            <w:r>
              <w:rPr/>
              <w:t>62 300,-</w:t>
            </w:r>
          </w:p>
        </w:tc>
      </w:tr>
      <w:tr>
        <w:trPr>
          <w:trHeight w:val="315" w:hRule="exac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PSV ČR                operační prog lidské zdroj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31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9 797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9 797,-</w:t>
            </w:r>
          </w:p>
        </w:tc>
      </w:tr>
      <w:tr>
        <w:trPr>
          <w:trHeight w:val="37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F ČR                     volb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111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 362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 362,-</w:t>
            </w:r>
          </w:p>
        </w:tc>
      </w:tr>
      <w:tr>
        <w:trPr>
          <w:trHeight w:val="288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ÚSK                       dotace pro SDH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4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797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797,-</w:t>
            </w:r>
          </w:p>
        </w:tc>
      </w:tr>
      <w:tr>
        <w:trPr>
          <w:trHeight w:val="27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USK                       dotace  SDH rekonstrukce zb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2 000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-</w:t>
            </w:r>
          </w:p>
        </w:tc>
      </w:tr>
      <w:tr>
        <w:trPr>
          <w:trHeight w:val="278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30 256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18 256,-</w:t>
            </w:r>
          </w:p>
        </w:tc>
      </w:tr>
      <w:tr>
        <w:trPr>
          <w:trHeight w:val="90" w:hRule="exact"/>
        </w:trPr>
        <w:tc>
          <w:tcPr>
            <w:tcW w:w="5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……………</w:t>
            </w:r>
            <w:r>
              <w:rPr>
                <w:sz w:val="21"/>
              </w:rPr>
              <w:t>..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  <w:t xml:space="preserve">5. Vyúčtování finančních vztahů příjemců podpory z rozpočtu ob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260"/>
        <w:gridCol w:w="6120"/>
      </w:tblGrid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ástka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základ PU zastupitelstva obce Vestec    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RS MO Vestec                1/2018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 000,-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H Vestec                       2/201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, oslavy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ecký puťák                 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 000,-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 Sokol Vestec               4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, oslavy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ecký Puťák                 5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řádání vánoční akce pro občany obce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á Svidnice            6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 pojízdné prodejny v roce 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dotace byly vyplaceny na základě usnesení ZO a u všech byla provedena veřejnosprávní kontrola čerpání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ek obce – inventarizace majetku byla provedena ke dni 31.12.2018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6. Zpráva o výsledku přezkoumání hospodaření obce za rok 2018</w:t>
      </w:r>
    </w:p>
    <w:p>
      <w:pPr>
        <w:pStyle w:val="Normlnweb"/>
        <w:jc w:val="both"/>
        <w:rPr/>
      </w:pPr>
      <w:r>
        <w:rPr/>
        <w:t>Přezkoumání bylo řádně  provedeno na základě žádosti obce Vestec a v souladu se zákonem č. 420/2004 Sb. o přezkoumání hospodaření územně samosprávných celků a DSO pracovníky odboru kontroly Krajského úřadu Středočeského kraje, odboru finanční kontroly  dne  14.11.2018 a 8.3.2019. Přezkoumání vykonali kontroloři:   Bc.Simona Marková a Bc.Dana Matějková.   Zpráva o výsledku přezkoumání hospodaření obce Vestec za rok 2018 je součástí závěrečného účtu  hospodaření obce Vestec.</w:t>
      </w:r>
    </w:p>
    <w:p>
      <w:pPr>
        <w:pStyle w:val="Normlnweb"/>
        <w:jc w:val="both"/>
        <w:rPr/>
      </w:pPr>
      <w:r>
        <w:rPr/>
        <w:t>Z</w:t>
      </w:r>
      <w:r>
        <w:rPr>
          <w:rStyle w:val="StrongEmphasis"/>
        </w:rPr>
        <w:t>ávěr zprávy:</w:t>
      </w:r>
      <w:r>
        <w:rPr/>
        <w:t xml:space="preserve"> Při přezkoumání hospodaření obce Vestec za rok  2018 byly  zjištěny následující chyby a nedostatky  (§ 7odst. 2 vyhl. č. 270/2010 Sb.) .  Skutečný stav při dokladové inventuře dle inventarizační evidence k účtu 069 ostatní finanční majetek nebyl ověřen. V důsledku neověřeného zůstatku neuplatnila své nároky na vyplacení ceny  akcií ČS po nuceném výkupu provedeném majoritním vlastníkem do 31.12.2018. Tato chyba byla ihned po kontrole napravena a k 13.3.2019 protiplnění  vybráno a vloženo na BU starostou obce. </w:t>
      </w:r>
    </w:p>
    <w:p>
      <w:pPr>
        <w:pStyle w:val="Normlnweb"/>
        <w:jc w:val="both"/>
        <w:rPr/>
      </w:pPr>
      <w:r>
        <w:rPr/>
        <w:t>Součástí závěrečného účtu hospodaření Obce Vestec jsou tyto přílohy:</w:t>
      </w:r>
    </w:p>
    <w:p>
      <w:pPr>
        <w:pStyle w:val="Normal"/>
        <w:rPr/>
      </w:pPr>
      <w:r>
        <w:rPr/>
        <w:t>-výkaz pro hodnocení plnění rozpočtu – FIN 2-12M k 31.12.2018</w:t>
      </w:r>
    </w:p>
    <w:p>
      <w:pPr>
        <w:pStyle w:val="Normal"/>
        <w:rPr/>
      </w:pPr>
      <w:r>
        <w:rPr/>
        <w:t>- tabulky s finančním vypořádáním dotace za rok 2018</w:t>
      </w:r>
    </w:p>
    <w:p>
      <w:pPr>
        <w:pStyle w:val="Normal"/>
        <w:rPr/>
      </w:pPr>
      <w:r>
        <w:rPr/>
        <w:t>- tabulky vypořádání státního závěrečného účtu za rok 2018</w:t>
      </w:r>
    </w:p>
    <w:p>
      <w:pPr>
        <w:pStyle w:val="Normal"/>
        <w:rPr/>
      </w:pPr>
      <w:r>
        <w:rPr/>
        <w:t>- zpráva o přezkoumání hospodaření za rok 2018</w:t>
      </w:r>
    </w:p>
    <w:p>
      <w:pPr>
        <w:pStyle w:val="Normal"/>
        <w:rPr/>
      </w:pPr>
      <w:r>
        <w:rPr/>
        <w:t>- rozvaha obce Vestec k 31.12.2018</w:t>
      </w:r>
    </w:p>
    <w:p>
      <w:pPr>
        <w:pStyle w:val="Normal"/>
        <w:rPr/>
      </w:pPr>
      <w:r>
        <w:rPr/>
        <w:t>- výkaz zisku a ztrát k 31.12.2018</w:t>
      </w:r>
    </w:p>
    <w:p>
      <w:pPr>
        <w:pStyle w:val="Normal"/>
        <w:rPr/>
      </w:pPr>
      <w:r>
        <w:rPr/>
        <w:t>- příloha č. 5 k vyhlášce č. 410/2009 za Obec Vestec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>
          <w:b/>
        </w:rPr>
        <w:t xml:space="preserve">Tento závěrečný účet hospodaření Obce Vestec za rok 2018 bude zveřejněn na klasické i elektronické úřední desce, všechny přílohy jsou k nahlédnutí v kanceláři OU Vestec v úřední hodiny pondělí  a středa  od 13 do 17 hod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ypracovala: Šteflová Lenka, účet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           </w:t>
      </w:r>
      <w:r>
        <w:rPr/>
        <w:t>Jaroslav Janata, starosta ob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 na úřední desce:  30.4.2019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Sňato z úřední desky: 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Schváleno v ZO  dne:</w:t>
        <w:br/>
      </w:r>
    </w:p>
    <w:p>
      <w:pPr>
        <w:pStyle w:val="Normlnweb"/>
        <w:rPr/>
      </w:pPr>
      <w:r>
        <w:rPr/>
        <w:t xml:space="preserve">Přijaté usnesení č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bulka č. 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ec: Vestec </w:t>
      </w:r>
    </w:p>
    <w:p>
      <w:pPr>
        <w:pStyle w:val="Bezmezer"/>
        <w:rPr/>
      </w:pPr>
      <w:r>
        <w:rPr/>
        <w:t xml:space="preserve">Okres : Nymburk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Komentář k roku 2018:</w:t>
      </w:r>
    </w:p>
    <w:p>
      <w:pPr>
        <w:pStyle w:val="Bezmezer"/>
        <w:jc w:val="both"/>
        <w:rPr/>
      </w:pPr>
      <w:r>
        <w:rPr/>
        <w:t>(stručné zhodnocení finančního hospodaření, neplánované  výrazné příjmy a mimořádné výdaje oproti schválenému rozpočtu, podstatné položky na podrozvahových účtech, zapojení mimorozpočtových zdrojů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Obec Vestec hospodařila od 1.1.2018 dle rozpočtu, který schválilo ZO Vestec usnesením dne 18.12.2017. Během roku 2018 bylo provedeno  6 rozpočtových opatření. V roce 2018 byla obci Vestec poskytnuta investiční dotace Krajským úřadem Středočeského kraje ve výši 512 000 Kč a zároveň rozhodnutí Ministerstva vnitra o poskytnutí dotace ve výši 769 606 Kč, obě dotace se doplňují a slouží na rekonstrukci hasičské zbrojnice.  na  Obec Vestec neměla v roce 2017 žádné neplánované výrazné příjmy a výdaje. </w:t>
      </w:r>
    </w:p>
    <w:p>
      <w:pPr>
        <w:pStyle w:val="Bezmezer"/>
        <w:jc w:val="both"/>
        <w:rPr/>
      </w:pPr>
      <w:r>
        <w:rPr/>
        <w:t xml:space="preserve">Podrozvahovou evidenci vede obec na účtech: </w:t>
      </w:r>
    </w:p>
    <w:p>
      <w:pPr>
        <w:pStyle w:val="Bezmezer"/>
        <w:jc w:val="both"/>
        <w:rPr/>
      </w:pPr>
      <w:r>
        <w:rPr/>
        <w:t>SU 902 = evidence majetku se vstupní cenou do 3 000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racoval:  Lenka Štefl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ntroloval:   Jaroslav Jana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 20.3.2019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obecvestec.cz" TargetMode="External"/><Relationship Id="rId4" Type="http://schemas.openxmlformats.org/officeDocument/2006/relationships/hyperlink" Target="http://www.obecvest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uzivatel</dc:creator>
  <dc:description/>
  <dc:language>en-US</dc:language>
  <cp:lastModifiedBy>ucetni</cp:lastModifiedBy>
  <cp:lastPrinted>2018-04-16T15:16:00Z</cp:lastPrinted>
  <dcterms:modified xsi:type="dcterms:W3CDTF">2019-04-30T06:34:00Z</dcterms:modified>
  <cp:revision>2</cp:revision>
  <dc:subject/>
  <dc:title>Závěrečný účet</dc:title>
</cp:coreProperties>
</file>