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11430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  <w:szCs w:val="44"/>
        </w:rPr>
        <w:t xml:space="preserve">                   </w:t>
      </w:r>
      <w:r>
        <w:rPr>
          <w:rFonts w:cs="Comic Sans MS" w:ascii="Comic Sans MS" w:hAnsi="Comic Sans MS"/>
        </w:rPr>
        <w:t>Obec Vestec, čp. 26, 289 33 Křinec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325588223, ID schránky:niqaun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obec@obecvestec.cz</w:t>
        </w:r>
      </w:hyperlink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www.obecvestec.cz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Závěrečný účet hospodaření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bce Vestec za rok 2017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le zák. č. 250/2000 Sb. §17 v platném znění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ed projednáním v ZO</w:t>
      </w:r>
    </w:p>
    <w:p>
      <w:pPr>
        <w:pStyle w:val="Normln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lnweb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hospodaření obce Vestec za rok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zák. č. 250/2000 Sb. §17 v platném zně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Údaje o obci:</w:t>
      </w:r>
    </w:p>
    <w:p>
      <w:pPr>
        <w:pStyle w:val="Normal"/>
        <w:rPr/>
      </w:pPr>
      <w:r>
        <w:rPr>
          <w:rStyle w:val="StrongEmphasis"/>
        </w:rPr>
        <w:t>Bankovní spojení:</w:t>
      </w:r>
      <w:r>
        <w:rPr/>
        <w:t xml:space="preserve">  Komerční banka  10528191/0100 </w:t>
      </w:r>
    </w:p>
    <w:p>
      <w:pPr>
        <w:pStyle w:val="Normal"/>
        <w:rPr/>
      </w:pPr>
      <w:r>
        <w:rPr>
          <w:rStyle w:val="StrongEmphasis"/>
        </w:rPr>
        <w:t xml:space="preserve">Počet obyvatel k 1. 1. 2017: </w:t>
      </w:r>
      <w:r>
        <w:rPr>
          <w:rStyle w:val="StrongEmphasis"/>
          <w:b w:val="false"/>
        </w:rPr>
        <w:t>301</w:t>
      </w:r>
      <w:r>
        <w:rPr/>
        <w:br/>
      </w:r>
      <w:r>
        <w:rPr>
          <w:rStyle w:val="StrongEmphasis"/>
        </w:rPr>
        <w:t>Počet obyvatel k 31. 12. 2017:</w:t>
      </w:r>
      <w:r>
        <w:rPr/>
        <w:t xml:space="preserve"> 307</w:t>
      </w:r>
    </w:p>
    <w:p>
      <w:pPr>
        <w:pStyle w:val="Normal"/>
        <w:rPr/>
      </w:pPr>
      <w:r>
        <w:rPr>
          <w:rStyle w:val="StrongEmphasis"/>
        </w:rPr>
        <w:t>Počet členů zastupitelstva v roce 2017:</w:t>
      </w:r>
      <w:r>
        <w:rPr/>
        <w:t xml:space="preserve"> 9</w:t>
        <w:br/>
        <w:t xml:space="preserve"> V roce 2017 pracovaly finanční a kontrolní výbo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Obec Vestec je členem mikroregionu DSO RTB .</w:t>
      </w:r>
    </w:p>
    <w:p>
      <w:pPr>
        <w:pStyle w:val="Normal"/>
        <w:rPr/>
      </w:pPr>
      <w:r>
        <w:rPr>
          <w:rStyle w:val="StrongEmphasis"/>
        </w:rPr>
        <w:t xml:space="preserve">Zpracování agendy úřadu: </w:t>
      </w:r>
      <w:r>
        <w:rPr/>
        <w:t xml:space="preserve"> agenda  je počítačově zpracována programu Triada . </w:t>
      </w:r>
    </w:p>
    <w:p>
      <w:pPr>
        <w:pStyle w:val="Normal"/>
        <w:rPr/>
      </w:pPr>
      <w:r>
        <w:rPr/>
        <w:t>Hospodářská činnost obce: obec Vestec nemá vlastní hospodářskou činnost. Obec nemá zřízenou příspěvkovou organizaci.  Stav účelových fondů a finančních aktivit: obec nemá zřízen žádný fond.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/>
      </w:pPr>
      <w:r>
        <w:rPr>
          <w:sz w:val="28"/>
          <w:szCs w:val="28"/>
          <w:u w:val="single"/>
        </w:rPr>
        <w:t xml:space="preserve">2. Rozpočtové hospodaření </w:t>
      </w:r>
    </w:p>
    <w:p>
      <w:pPr>
        <w:pStyle w:val="Normlnweb"/>
        <w:jc w:val="both"/>
        <w:rPr/>
      </w:pPr>
      <w:r>
        <w:rPr/>
        <w:t xml:space="preserve">Rozpočet na rok 2017 zastupitelstvo schválilo na veřejném zasedání  13.12.2016  v částce na straně příjmů 4.303 tis. Kč a výdajů  7.163 tis. Kč jako schodkový v paragrafovém znění,  420 tis.Kč použito jako splátka úvěru a dofinancování ve výši 3.280 tis.Kč z přebytků minulých let. Během roku zastupitelstvo obce schválilo postupně  rozpočtových  opatření, která měnila výši rozpočtu na straně příjmů i výdajů a rozpočtovým opatřením č. 7 byla upravena závěrečná úprava k 31.12.2017. Údaje o plnění rozpočtu příjmů a výdajů v plném členění je veden ve výkazu zisku a ztrát a Fin 2-12, který je součástí tohoto závěrečného účtu obce Vestec za rok 2017. 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Údaje o plnění příjmů a výdajů za rok 2017</w:t>
      </w:r>
    </w:p>
    <w:tbl>
      <w:tblPr>
        <w:tblW w:w="103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1984"/>
        <w:gridCol w:w="1985"/>
        <w:gridCol w:w="1812"/>
        <w:gridCol w:w="138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ění k 31.12.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ění k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ému rozpočtu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l – daň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38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00 859,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00 859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2 – nedaň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6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 914,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 914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3 – kapitál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-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  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řída 4 – přijaté dotace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134,-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134,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JMY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4 303 000,-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39 907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39 907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 xml:space="preserve">100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ANC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530 013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530 013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5 – běžné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4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28 072,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28 072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6 – kapitálové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9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1 821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1 821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átka úvě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 000,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 000,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DAJE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7 163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9 893,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9 893,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v finančních prostředků k 31.12.2017</w:t>
      </w:r>
      <w:r>
        <w:rPr/>
        <w:t xml:space="preserve">:   </w:t>
      </w:r>
    </w:p>
    <w:p>
      <w:pPr>
        <w:pStyle w:val="Normal"/>
        <w:rPr/>
      </w:pPr>
      <w:r>
        <w:rPr/>
        <w:t>ZBU KB            3 246 581,49 Kč             BU KB                 163 977,01  Kč</w:t>
      </w:r>
    </w:p>
    <w:p>
      <w:pPr>
        <w:pStyle w:val="Normal"/>
        <w:rPr/>
      </w:pPr>
      <w:r>
        <w:rPr/>
        <w:t>BU ČNB               778 397,76 Kč             úvěrový účet   - 1 575 000,00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Vyúčtování finančních prostředků ke státnímu rozpočtu, ostatním rozpočtům kraje a dotace poskytnuté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otace do rozpočtu obce za rok 2017 činily </w:t>
      </w:r>
      <w:r>
        <w:rPr>
          <w:b w:val="false"/>
          <w:sz w:val="24"/>
          <w:szCs w:val="24"/>
          <w:u w:val="single"/>
        </w:rPr>
        <w:t>celkem  428 872,-  Kč</w:t>
      </w:r>
      <w:r>
        <w:rPr>
          <w:b w:val="false"/>
          <w:sz w:val="24"/>
          <w:szCs w:val="24"/>
        </w:rPr>
        <w:t xml:space="preserve"> . Rozpis přijatých dotací a jejich čerpání v průběhu roku 2017 je zpracován v tabulce. Dotace byly řádně vyúčtovány.</w:t>
      </w:r>
    </w:p>
    <w:p>
      <w:pPr>
        <w:pStyle w:val="Normal"/>
        <w:shd w:fill="FFFFFF" w:val="clear"/>
        <w:spacing w:before="259" w:after="0"/>
        <w:ind w:left="1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5" w:type="dxa"/>
        <w:jc w:val="left"/>
        <w:tblInd w:w="-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2126"/>
        <w:gridCol w:w="1985"/>
        <w:gridCol w:w="1701"/>
      </w:tblGrid>
      <w:tr>
        <w:trPr>
          <w:trHeight w:val="583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oskytovatel                Účel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ložka             U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skytnut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Čerpán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ÚSK                              výkon státní sprá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 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2" w:hanging="0"/>
              <w:jc w:val="right"/>
              <w:rPr/>
            </w:pPr>
            <w:r>
              <w:rPr/>
              <w:t>59 000,-</w:t>
            </w:r>
          </w:p>
        </w:tc>
      </w:tr>
      <w:tr>
        <w:trPr>
          <w:trHeight w:val="315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PSV ČR                Operační prog lidské zdro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16             13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9 738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9 738,-</w:t>
            </w:r>
          </w:p>
        </w:tc>
      </w:tr>
      <w:tr>
        <w:trPr>
          <w:trHeight w:val="377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MF ČR                     Volb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111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 39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 396,-</w:t>
            </w:r>
          </w:p>
        </w:tc>
      </w:tr>
      <w:tr>
        <w:trPr>
          <w:trHeight w:val="288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KÚSK                       dotace pro SD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16             14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 73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 738,-</w:t>
            </w:r>
          </w:p>
        </w:tc>
      </w:tr>
      <w:tr>
        <w:trPr>
          <w:trHeight w:val="278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8 8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8 872,-</w:t>
            </w:r>
          </w:p>
        </w:tc>
      </w:tr>
      <w:tr>
        <w:trPr>
          <w:trHeight w:val="286" w:hRule="exact"/>
        </w:trPr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  <w:t>……………</w:t>
            </w:r>
            <w:r>
              <w:rPr>
                <w:sz w:val="21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4"/>
        <w:rPr>
          <w:u w:val="single"/>
        </w:rPr>
      </w:pPr>
      <w:r>
        <w:rPr>
          <w:u w:val="single"/>
        </w:rPr>
        <w:t xml:space="preserve">5. Vyúčtování finančních vztahů příjemců podpory z rozpočtu ob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1260"/>
        <w:gridCol w:w="6120"/>
      </w:tblGrid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ástka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základ PU zastupitelstva obce Vestec     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ská stezka z.s.               1/2017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 000,-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7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áci hospic Nablízku    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7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z tělesně postižených    3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 000,-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7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ybox                             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řízení Babyboxu - Kolí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H Vestec                        5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7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ocnice Městec Král     6/201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řízení vybavení oddělení následné péč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ecký Puťák                  7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7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ní mysliv.spolek        8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akci Memoriál J.Kellerstei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nice Nymburk         9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řízení hyseroresektoskop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ízdná prodejna             10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z pojízdné prodejny v roce 2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Vestec                11/2017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 000,-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2017 (10 000), náklady údžba hriště (7 000)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dotace byly vyplaceny na základě usnesení ZO a u všech byla provedena veřejnosprávní kontrola čerpání podp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etek obce – inventarizace majetku byla provedena ke dni 31.12.2017.</w:t>
      </w:r>
    </w:p>
    <w:p>
      <w:pPr>
        <w:pStyle w:val="Heading3"/>
        <w:rPr>
          <w:u w:val="single"/>
        </w:rPr>
      </w:pPr>
      <w:r>
        <w:rPr>
          <w:u w:val="single"/>
        </w:rPr>
        <w:t>6. Zpráva o výsledku přezkoumání hospodaření obce za rok 2017</w:t>
      </w:r>
    </w:p>
    <w:p>
      <w:pPr>
        <w:pStyle w:val="Normlnweb"/>
        <w:jc w:val="both"/>
        <w:rPr/>
      </w:pPr>
      <w:r>
        <w:rPr/>
        <w:t>Přezkoumání bylo řádně  provedeno na základě žádosti obce Vestec a v souladu se zákonem č. 420/2004 Sb. o přezkoumání hospodaření územně samosprávných celků a DSO pracovníky odboru kontroly Krajského úřadu Středočeského kraje, odboru finanční kontroly  dne  10.10.2017 a 16.3.2018. Přezkoumání vykonali kontroloři:   Bc.Simona Marková a Bc.Dana Matějková.   Zpráva o výsledku přezkoumání hospodaření obce Vestec za rok 2017 je součástí závěrečného účtu  hospodaření obce Vestec.</w:t>
      </w:r>
    </w:p>
    <w:p>
      <w:pPr>
        <w:pStyle w:val="Normlnweb"/>
        <w:jc w:val="both"/>
        <w:rPr/>
      </w:pPr>
      <w:r>
        <w:rPr>
          <w:u w:val="single"/>
        </w:rPr>
        <w:t>Z</w:t>
      </w:r>
      <w:r>
        <w:rPr>
          <w:rStyle w:val="StrongEmphasis"/>
          <w:u w:val="single"/>
        </w:rPr>
        <w:t>ávěr zprávy:</w:t>
      </w:r>
      <w:r>
        <w:rPr>
          <w:u w:val="single"/>
        </w:rPr>
        <w:t xml:space="preserve"> Při přezkoumání hospodaření obce Vestec za rok  2017 nebyly  zjištěny chyby a nedostatky  (§10odst. 3 písm. a) zákona č. 420/2004 Sb.) </w:t>
      </w:r>
    </w:p>
    <w:p>
      <w:pPr>
        <w:pStyle w:val="Normlnweb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jc w:val="both"/>
        <w:rPr/>
      </w:pPr>
      <w:r>
        <w:rPr/>
        <w:t>Součástí závěrečného účtu hospodaření obce Vestec jsou tyto přílohy:</w:t>
      </w:r>
    </w:p>
    <w:p>
      <w:pPr>
        <w:pStyle w:val="Normal"/>
        <w:rPr/>
      </w:pPr>
      <w:r>
        <w:rPr/>
        <w:t>-výkaz pro hodnocení plnění rozpočtu – FIN 2-12M k 31.12.2017</w:t>
      </w:r>
    </w:p>
    <w:p>
      <w:pPr>
        <w:pStyle w:val="Normal"/>
        <w:rPr/>
      </w:pPr>
      <w:r>
        <w:rPr/>
        <w:t>- tabulky s finančním vypořádáním dotace za rok 2017</w:t>
      </w:r>
    </w:p>
    <w:p>
      <w:pPr>
        <w:pStyle w:val="Normal"/>
        <w:rPr/>
      </w:pPr>
      <w:r>
        <w:rPr/>
        <w:t>- tabulky vypořádání státního závěrečného účtu za rok 2017</w:t>
      </w:r>
    </w:p>
    <w:p>
      <w:pPr>
        <w:pStyle w:val="Normal"/>
        <w:rPr/>
      </w:pPr>
      <w:r>
        <w:rPr/>
        <w:t>- zpráva o přezkoumání hospodaření za rok 2017</w:t>
      </w:r>
    </w:p>
    <w:p>
      <w:pPr>
        <w:pStyle w:val="Normal"/>
        <w:rPr/>
      </w:pPr>
      <w:r>
        <w:rPr/>
        <w:t>- rozvaha obce Vestec k 31.12.2017</w:t>
      </w:r>
    </w:p>
    <w:p>
      <w:pPr>
        <w:pStyle w:val="Normal"/>
        <w:rPr/>
      </w:pPr>
      <w:r>
        <w:rPr/>
        <w:t>- výkaz zisku a ztrát k 31.12.2017</w:t>
      </w:r>
    </w:p>
    <w:p>
      <w:pPr>
        <w:pStyle w:val="Normal"/>
        <w:rPr/>
      </w:pPr>
      <w:r>
        <w:rPr/>
        <w:t>- příloha č. 5 k vylášce č. 410/2009 za obec Vestec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</w:rPr>
        <w:t xml:space="preserve">Tento závěrečný účet hospodaření obce Vestec za rok 2017 bude zveřejněn na klasické i elektronické úřední desce, všechny přílohy jsou k nahlédnutí v kanceláři OU Vestec v úřední hodiny pondělí  a středa  od 13 do 17 hod.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>Dne: 20. 3. 2018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ypracovala: Šteflová Lenka, účetní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                    </w:t>
      </w:r>
      <w:r>
        <w:rPr/>
        <w:t>Jaroslav Janata, starosta obc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yvěšeno na úřední desce:  26.3.2018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Sňato z úřední desky: 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Schváleno v ZO  dne: </w:t>
        <w:br/>
        <w:t xml:space="preserve">usnesení č. </w:t>
      </w:r>
    </w:p>
    <w:p>
      <w:pPr>
        <w:pStyle w:val="Bezmezer"/>
        <w:rPr/>
      </w:pPr>
      <w:r>
        <w:rPr/>
        <w:t>Tabulka č. 5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bec: Vestec </w:t>
      </w:r>
    </w:p>
    <w:p>
      <w:pPr>
        <w:pStyle w:val="Bezmezer"/>
        <w:rPr/>
      </w:pPr>
      <w:r>
        <w:rPr/>
        <w:t xml:space="preserve">Okres : Nymburk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Komentář k roku 2017:</w:t>
      </w:r>
    </w:p>
    <w:p>
      <w:pPr>
        <w:pStyle w:val="Bezmezer"/>
        <w:rPr/>
      </w:pPr>
      <w:r>
        <w:rPr/>
        <w:t>(stručné zhodnocení finančního hospodaření, neplánované  výrazné příjmy a mimořádné výdaje oproti schválenému rozpočtu, podstatné položky na podrozvahových účtech, zapojení mimorozpočtových zdrojů)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Obec Vestec hospodařila od 1.1.2017 dle rozpočtu, který schválilo ZO Vestec usnesením dne 13.12.2016. Během roku 2017 bylo provedeno  7 rozpočtových opatření. V roce 2017 nebyly obci Vestec poskytnuty žádné investiční dotace. Obec Vestec neměla v roce 2017 žádné neplánované výrazné příjmy a výdaje. </w:t>
      </w:r>
    </w:p>
    <w:p>
      <w:pPr>
        <w:pStyle w:val="Bezmezer"/>
        <w:jc w:val="both"/>
        <w:rPr/>
      </w:pPr>
      <w:r>
        <w:rPr/>
        <w:t xml:space="preserve">Podrozvahovou evidenci vede obec na účtech: </w:t>
      </w:r>
    </w:p>
    <w:p>
      <w:pPr>
        <w:pStyle w:val="Bezmezer"/>
        <w:jc w:val="both"/>
        <w:rPr/>
      </w:pPr>
      <w:r>
        <w:rPr/>
        <w:t>SU 902 = evidence majetku se vstupní cenou do 3 000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pracoval:  Lenka Štefl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ntroloval:   Jaroslav Jana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  20.3.2018</w:t>
      </w:r>
    </w:p>
    <w:sectPr>
      <w:type w:val="nextPage"/>
      <w:pgSz w:w="11906" w:h="16838"/>
      <w:pgMar w:left="62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obecvestec.cz" TargetMode="External"/><Relationship Id="rId4" Type="http://schemas.openxmlformats.org/officeDocument/2006/relationships/hyperlink" Target="http://www.obecvest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0:00Z</dcterms:created>
  <dc:creator>uzivatel</dc:creator>
  <dc:description/>
  <cp:keywords/>
  <dc:language>en-US</dc:language>
  <cp:lastModifiedBy>ucetni</cp:lastModifiedBy>
  <cp:lastPrinted>2018-04-16T15:16:00Z</cp:lastPrinted>
  <dcterms:modified xsi:type="dcterms:W3CDTF">2018-04-16T13:17:00Z</dcterms:modified>
  <cp:revision>12</cp:revision>
  <dc:subject/>
  <dc:title>Závěrečný účet</dc:title>
</cp:coreProperties>
</file>