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Závěrečný účet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práva o hospodaření za rok 2011</w:t>
        <w:br/>
        <w:t>Návrh závěrečného účtu obce VESTEC  za rok 2011</w:t>
      </w:r>
    </w:p>
    <w:p>
      <w:pPr>
        <w:pStyle w:val="Normlnweb"/>
        <w:jc w:val="center"/>
        <w:rPr/>
      </w:pPr>
      <w:r>
        <w:rPr/>
        <w:t>/zpracovaný na základě § 17 zákona č. 250/2000 Sb., o rozpočtových pravidlech územních rozpočtů, ve znění platných předpisů/</w:t>
      </w:r>
    </w:p>
    <w:p>
      <w:pPr>
        <w:pStyle w:val="Normlnweb"/>
        <w:rPr/>
      </w:pPr>
      <w:r>
        <w:rPr/>
        <w:t> </w:t>
      </w:r>
      <w:r>
        <w:rPr>
          <w:b/>
          <w:u w:val="single"/>
        </w:rPr>
        <w:t>Údaje o obci:</w:t>
      </w:r>
    </w:p>
    <w:p>
      <w:pPr>
        <w:pStyle w:val="Normlnweb"/>
        <w:rPr/>
      </w:pPr>
      <w:r>
        <w:rPr>
          <w:rStyle w:val="StrongEmphasis"/>
        </w:rPr>
        <w:t>Adresa:</w:t>
      </w:r>
      <w:r>
        <w:rPr/>
        <w:t xml:space="preserve"> Obec VESTEC , Vestec 26, 289 33 </w:t>
        <w:br/>
      </w:r>
      <w:r>
        <w:rPr>
          <w:rStyle w:val="StrongEmphasis"/>
        </w:rPr>
        <w:t>Telefonické spojení:</w:t>
      </w:r>
      <w:r>
        <w:rPr/>
        <w:t xml:space="preserve">        325 588 </w:t>
      </w:r>
      <w:r>
        <w:rPr>
          <w:rStyle w:val="StrongEmphasis"/>
        </w:rPr>
        <w:t>Fax:</w:t>
      </w:r>
      <w:r>
        <w:rPr/>
        <w:t xml:space="preserve"> 325 588 223 </w:t>
        <w:br/>
      </w:r>
      <w:r>
        <w:rPr>
          <w:rStyle w:val="StrongEmphasis"/>
        </w:rPr>
        <w:t>E-mailová adresa:</w:t>
      </w:r>
      <w:r>
        <w:rPr/>
        <w:t xml:space="preserve"> </w:t>
      </w:r>
      <w:hyperlink r:id="rId2">
        <w:r>
          <w:rPr>
            <w:rStyle w:val="InternetLink"/>
          </w:rPr>
          <w:t>obec@obecvestec.cz</w:t>
        </w:r>
      </w:hyperlink>
      <w:r>
        <w:rPr/>
        <w:br/>
      </w:r>
      <w:r>
        <w:rPr>
          <w:rStyle w:val="StrongEmphasis"/>
        </w:rPr>
        <w:t>Bankovní spojení:</w:t>
      </w:r>
      <w:r>
        <w:rPr/>
        <w:t xml:space="preserve">  č. účtu: 10528-191/0100 </w:t>
      </w:r>
    </w:p>
    <w:p>
      <w:pPr>
        <w:pStyle w:val="Normlnweb"/>
        <w:rPr/>
      </w:pPr>
      <w:r>
        <w:rPr>
          <w:rStyle w:val="StrongEmphasis"/>
        </w:rPr>
        <w:t xml:space="preserve">Počet obyvatel k 1. 1. 2011: </w:t>
      </w:r>
      <w:r>
        <w:rPr>
          <w:rStyle w:val="StrongEmphasis"/>
          <w:b w:val="false"/>
        </w:rPr>
        <w:t>302</w:t>
      </w:r>
      <w:r>
        <w:rPr>
          <w:b/>
        </w:rPr>
        <w:br/>
      </w:r>
      <w:r>
        <w:rPr>
          <w:rStyle w:val="StrongEmphasis"/>
        </w:rPr>
        <w:t>Počet obyvatel k 31. 12. 2011:</w:t>
      </w:r>
      <w:r>
        <w:rPr/>
        <w:t xml:space="preserve"> 308</w:t>
      </w:r>
    </w:p>
    <w:p>
      <w:pPr>
        <w:pStyle w:val="Normlnweb"/>
        <w:rPr/>
      </w:pPr>
      <w:r>
        <w:rPr>
          <w:rStyle w:val="StrongEmphasis"/>
        </w:rPr>
        <w:t>Počet členů zastupitelstva v roce 2011:</w:t>
      </w:r>
      <w:r>
        <w:rPr/>
        <w:t xml:space="preserve"> 9</w:t>
        <w:br/>
        <w:t xml:space="preserve"> V roce 2011 pracovaly finanční a kontrolní výb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Obec Vestec je členem mikroregionu DSO RTB a Sdružení místních samospráv ČR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Zpracování agendy úřadu: </w:t>
      </w:r>
      <w:r>
        <w:rPr/>
        <w:t xml:space="preserve"> agenda  je počítačově zpracována programem Gordic Jihlava a Triada</w:t>
      </w:r>
    </w:p>
    <w:p>
      <w:pPr>
        <w:pStyle w:val="Heading3"/>
        <w:rPr/>
      </w:pPr>
      <w:r>
        <w:rPr/>
        <w:t>A.Vyúčtování finančních prostředků ke státnímu rozpočtu, ostatním rozpočtům kraje a dotace poskytnuté.</w:t>
      </w:r>
    </w:p>
    <w:p>
      <w:pPr>
        <w:pStyle w:val="Heading3"/>
        <w:rPr/>
      </w:pPr>
      <w:r>
        <w:rPr>
          <w:b w:val="false"/>
          <w:sz w:val="24"/>
          <w:szCs w:val="24"/>
        </w:rPr>
        <w:t>Dotace do rozpočtu obce za rok 2011 činily celkem  1 640 565,63  Kč . Rozpis přijatých dotací a jejich čerpání v průběhu roku 2011 je zpracován v tabul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ÚZ                                                                             Položka              přiděleno  Kč     čerpáno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</w:t>
      </w:r>
      <w:r>
        <w:rPr/>
        <w:t>r.2011              r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3101   Úřad práce                                                      4116                     180 000              180 0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004   SDH                                                               4122                        16 541                16 54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5827   odbahnění rybníků                                        4216                      1 363 801,04    1 363 801,0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0877   odbahnění rybníků                                        4213                           80 223,59        80 223,59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elkem                                                                                                     1 640 565,63     1 640 565,63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B. Údaje o plnění příjmů a výdajů za rok 2011</w:t>
      </w:r>
    </w:p>
    <w:tbl>
      <w:tblPr>
        <w:tblW w:w="10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087"/>
        <w:gridCol w:w="1980"/>
        <w:gridCol w:w="1980"/>
        <w:gridCol w:w="1517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1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 k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ému rozpočtu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l – daňové příjmy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 653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584 228,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 584 228,92 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00 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38 488,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38 488,2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------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----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a 4 – přijaté dotace                        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00 000,-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 621 098,6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1 098,6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3 453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5 343 815,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5 343 815,75    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 xml:space="preserve">100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5 – běžné výdaj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134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316 516,5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 316 516,5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9 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6 504 ,-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6 736 504,-- 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DAJE CELKEM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3 203 000,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 xml:space="preserve">9 053 020,5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9 053 020,5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</w:tbl>
    <w:p>
      <w:pPr>
        <w:pStyle w:val="Heading4"/>
        <w:rPr/>
      </w:pPr>
      <w:r>
        <w:rPr/>
        <w:t>Komentář k vybraným příjmovým položká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platky – za likvidaci komunálního odpadu byl v roce 2011 vybírán poplatek Kč 500,-/1 osoba/rok, dítě do 15 let 350,- Kč, bylo vybráno Kč 145 310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latek ze psů Kč 50,-/1 pes/rok, a 70,-Kč za dalšího,  celkem Kč  3.780,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a poplatky knihovna   130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a trvalý pobyt   350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 pronájmu pozemků Kč 306 621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 pronájmu bytových a nebytových prostor  Kč 62 500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spěvek EKOKOMU za tříděný odpad v obci Kč 26 463,-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 úroků 2 114 K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y z prodeje 9 000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statní příjmy 11 278 Kč</w:t>
      </w:r>
    </w:p>
    <w:p>
      <w:pPr>
        <w:pStyle w:val="Heading4"/>
        <w:rPr/>
      </w:pPr>
      <w:r>
        <w:rPr/>
        <w:t>Komentář k vybraným výdajovým položkám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pravní obslužnost                            48 000,-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vba vodovodu – splátky VaK        204 000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vby vodovodu doplatek                 225 000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dbahnění rybníků v obci                1 604 472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edškolní zařízení                              18 272,-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ákladní školy                                   168 732,-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ěcné dary obyvatelstvu                      7 800,-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řejné osvětlení                                410 780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hřebnictví hřbitovní zed                100 000,-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ákup budovy čp. 88                       4 200 000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voz a sběr komunálních odpadů      204 289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voz a sběr ostatních odpadů              47 222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voz a sběr nebezpečných odpadů       5 638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entrum sociální pomoci poukázáno  45 300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éče o vzhled obce                            425 999,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žární ochrana                                 223 412,54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nitřní správa                                     608 255,80</w:t>
      </w:r>
    </w:p>
    <w:p>
      <w:pPr>
        <w:pStyle w:val="Normlnweb"/>
        <w:rPr/>
      </w:pPr>
      <w:r>
        <w:rPr/>
        <w:t>Údaje o plnění rozpočtu příjmů, výdajů a o dalších finančních operacích v plném členění podle rozpočtové skladby jsou k nahlédnutí na obecním úřadě – výkaz FIN 2-12, rozbor čerpání příjmů a výdajů. Obec Vestec nevede žádnou vedlejší hospodářskou činnost, veškeré peněžní operace byly účtovány  v  rámci  rozpočtu.</w:t>
      </w:r>
      <w:r>
        <w:rPr>
          <w:b/>
        </w:rPr>
        <w:t xml:space="preserve"> </w:t>
      </w:r>
      <w:r>
        <w:rPr/>
        <w:t>Stav běžného účtu obce k 31.12.2011  byl ve výši  699 381,97  Kč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ová řízení v roce 2011</w:t>
      </w:r>
    </w:p>
    <w:p>
      <w:pPr>
        <w:pStyle w:val="Normlnweb"/>
        <w:rPr/>
      </w:pPr>
      <w:r>
        <w:rPr/>
        <w:t xml:space="preserve">V roce 20110 bylo realizováno výběrové řízení malého rozsahu na „Stavba nové hřbitovní zdi“ .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počtové hospodaření </w:t>
      </w:r>
    </w:p>
    <w:p>
      <w:pPr>
        <w:pStyle w:val="Normlnweb"/>
        <w:rPr/>
      </w:pPr>
      <w:r>
        <w:rPr/>
        <w:t xml:space="preserve">Rozpočet na rok 2011 zastupitelstvo schválilo na veřejném zasedání 15.12.2010 v částce na straně příjmů 3453 tis. Kč a výdajů  3 203 tis. Kč,  k financování výdajů byly použity přebytku hospodaření z let minulých ve výši Kč 250 tis.Kč. Během roku zastupitelstvo obce schválilo postupně 8 rozpočtových  opatření, která měnila výši rozpočtu na straně příjmů i výdajů. </w:t>
      </w:r>
    </w:p>
    <w:p>
      <w:pPr>
        <w:pStyle w:val="Normlnweb"/>
        <w:rPr/>
      </w:pPr>
      <w:r>
        <w:rPr/>
        <w:t>Rozpočtové opatření č. 1/2011 schváleno 260.1.2011, č. 2/2011 schváleno 20.4.2011, č. 3/2011 schváleno č..6.2011, č. 4/2011 schváleno 20.7.2011, č. 5/2011 schváleno 14.9.2011, č.6/2011 schváleno 12.10.2011, č.7/2011 15.11.2011, č. 8/2011 17.1.2012.  O provedených rozpočtových opatřeních je vedena evidence v souladu s § 16 zákona č. 250/2000 Sb. o rozpočtových pravidlech územních rozpočtů.</w:t>
      </w:r>
    </w:p>
    <w:p>
      <w:pPr>
        <w:pStyle w:val="Heading4"/>
        <w:rPr/>
      </w:pPr>
      <w:r>
        <w:rPr/>
        <w:t>V roce 2011 obec poskytla  příspěvky:</w:t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260"/>
        <w:gridCol w:w="6120"/>
      </w:tblGrid>
      <w:tr>
        <w:trPr>
          <w:trHeight w:val="5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DH  Vestec              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 000,-             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 činnost mladých hasičů                                                       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spěvek DSO-RTB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040,-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lenský příspěvek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spěvek SMS ČR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302,-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lenský příspěvek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tábor „Puták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000,-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děti tábor Puták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O.S.A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 000,-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činnost spolku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4230" w:leader="none"/>
        </w:tabs>
        <w:rPr/>
      </w:pPr>
      <w:r>
        <w:rPr/>
        <w:t>C. Majetek obce - inventarizace</w:t>
        <w:tab/>
      </w:r>
    </w:p>
    <w:p>
      <w:pPr>
        <w:pStyle w:val="Normlnweb"/>
        <w:rPr/>
      </w:pPr>
      <w:r>
        <w:rPr/>
        <w:t xml:space="preserve">Inventarizace majetku byla provedena ke dni 3.1.2012 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color w:val="000000"/>
          <w:spacing w:val="-11"/>
          <w:u w:val="single"/>
        </w:rPr>
      </w:pPr>
      <w:r>
        <w:rPr>
          <w:b/>
          <w:color w:val="000000"/>
          <w:spacing w:val="-11"/>
          <w:u w:val="single"/>
        </w:rPr>
        <w:t>Akcie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</w:rPr>
      </w:pPr>
      <w:r>
        <w:rPr>
          <w:color w:val="000000"/>
          <w:spacing w:val="-11"/>
        </w:rPr>
        <w:t xml:space="preserve">V roce 2011  nebyl realizován žádný prodej nebo nákup akcií, obligací nebo cenných papíru. Ve stavu majetku k 31.12. zůstávají akcie pořízené nákupem v předchozích letech v počtu 200  ks v celkové hodnotě Kč 174 000 Kč. </w:t>
      </w:r>
    </w:p>
    <w:p>
      <w:pPr>
        <w:pStyle w:val="Heading4"/>
        <w:rPr/>
      </w:pPr>
      <w:r>
        <w:rPr/>
        <w:t>Stav majetku, pohledávek a závazků obce k 31. 12. 2011 – rekapitulace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288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8         Dlouhodobý nehmotný majete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9 948,50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         Pozemk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 160 269,80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1         Dlouhodobý hmotný majetek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 224 647,50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         Dlouhodobý hmotný  majete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113 867 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         Drobný dlouhodobý hmotný majete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 532 065,09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9         Finanční investic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4 00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1         Nedokončené projekty      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3 85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2         Nedokončené stavby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 921 615,85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        Zásob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 92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 43    Pohledávky  /odpad/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 97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8 40    Pohledávky za účast  sdružení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 531 582,- 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 01    Drobný majete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4 647,50 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1         Úvěrový účet                                                     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 095 000,-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. Zpráva o výsledku přezkoumání hospodaření obce za rok 2011</w:t>
      </w:r>
    </w:p>
    <w:p>
      <w:pPr>
        <w:pStyle w:val="Normlnweb"/>
        <w:rPr/>
      </w:pPr>
      <w:r>
        <w:rPr/>
        <w:t xml:space="preserve">Přezkoumání bylo provedeno na základě žádosti obce a v souladu se zákonem č. 420/2004 Sb. o přezkoumání hospodaření územně samosprávných celků a DSO pracovníky odboru kontroly Krajského úřadu Středočeského kraje dne 28.března 2012  </w:t>
      </w:r>
    </w:p>
    <w:p>
      <w:pPr>
        <w:pStyle w:val="Normlnweb"/>
        <w:rPr/>
      </w:pPr>
      <w:r>
        <w:rPr/>
        <w:t>Z</w:t>
      </w:r>
      <w:r>
        <w:rPr>
          <w:rStyle w:val="StrongEmphasis"/>
        </w:rPr>
        <w:t>ávěr:</w:t>
      </w:r>
      <w:r>
        <w:rPr/>
        <w:t xml:space="preserve"> při přezkoumání hospodaření obce Vestec za rok 2011 byly  zjištěny chyby a nedostatky  - ČUS 701-708 (§. 36 odst.1 zák o účetnictví neboť územní celek nevytvořil analyticky účty , případně nezajistil jinými nástroji pro členění syntetických účtů majetek zatížený věcným břemenem, a vyhlášku č. 410/2009 Sb, kterou se provádějí některá ust. zák. č 563/1991 neboť územní celek chybně účtoval o oprávkách k dlouhodobému hmotnému majetku, neboť v Příloze rozvahy k 31.12.2011 nejsou v části G  Stavby podle druhu ve sloupci Korekce promítnuty odpočty dooprávkovaného majetku za rok 2011</w:t>
      </w:r>
    </w:p>
    <w:p>
      <w:pPr>
        <w:pStyle w:val="Normlnweb"/>
        <w:rPr/>
      </w:pPr>
      <w:r>
        <w:rPr/>
        <w:t>Připomínky k návrhu závěrečného účtu mohou občané uplatnit písemně ve lhůtě stanovené dnem vyvěšení nebo ústně na zasedání zastupitelstva.</w:t>
      </w:r>
    </w:p>
    <w:p>
      <w:pPr>
        <w:pStyle w:val="Normlnweb"/>
        <w:rPr/>
      </w:pPr>
      <w:r>
        <w:rPr>
          <w:rStyle w:val="StrongEmphasis"/>
        </w:rPr>
        <w:t>Přílohy:</w:t>
      </w:r>
      <w:r>
        <w:rPr/>
        <w:t xml:space="preserve"> zpráva o přezkoumání hospodaření za rok 2011, sestava FIN 2-12 M za období 12/2011, rozvaha za období 12/2011, zpráva o výsledku inventarizace a finanční vypořádání za rok 2011. Přílohy jsou k nahlédnutí v kanceláři Obecního úřadu. </w:t>
      </w:r>
    </w:p>
    <w:p>
      <w:pPr>
        <w:pStyle w:val="Normlnweb"/>
        <w:rPr/>
      </w:pPr>
      <w:r>
        <w:rPr/>
        <w:t>Vypracovala: Šteflová Lenka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aroslav Janata, starosta obce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Vyvěšeno na úřední desce:  </w:t>
      </w:r>
    </w:p>
    <w:p>
      <w:pPr>
        <w:pStyle w:val="Normlnweb"/>
        <w:rPr/>
      </w:pPr>
      <w:r>
        <w:rPr/>
        <w:t xml:space="preserve">Sňato z úřední desky: 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/>
        <w:t xml:space="preserve">Schváleno v zastupitelstvu obce dne: </w:t>
        <w:br/>
        <w:t xml:space="preserve">usnesení č. </w:t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eb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4:00Z</dcterms:created>
  <dc:creator>uzivatel</dc:creator>
  <dc:description/>
  <dc:language>en-US</dc:language>
  <cp:lastModifiedBy>uzivatel</cp:lastModifiedBy>
  <cp:lastPrinted>2010-02-15T14:18:00Z</cp:lastPrinted>
  <dcterms:modified xsi:type="dcterms:W3CDTF">2012-04-17T16:29:00Z</dcterms:modified>
  <cp:revision>8</cp:revision>
  <dc:subject/>
  <dc:title>Závěrečný účet</dc:title>
</cp:coreProperties>
</file>