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Závěrečný účet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práva o hospodaření za rok 2010</w:t>
        <w:br/>
        <w:t>Návrh závěrečného účtu obce VESTEC  za rok 2010</w:t>
      </w:r>
    </w:p>
    <w:p>
      <w:pPr>
        <w:pStyle w:val="Normlnweb"/>
        <w:jc w:val="center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lnweb"/>
        <w:rPr/>
      </w:pPr>
      <w:r>
        <w:rPr/>
        <w:t> </w:t>
      </w:r>
      <w:r>
        <w:rPr>
          <w:b/>
          <w:u w:val="single"/>
        </w:rPr>
        <w:t>Údaje o obci:</w:t>
      </w:r>
    </w:p>
    <w:p>
      <w:pPr>
        <w:pStyle w:val="Normlnweb"/>
        <w:rPr/>
      </w:pPr>
      <w:r>
        <w:rPr>
          <w:rStyle w:val="StrongEmphasis"/>
        </w:rPr>
        <w:t>Adresa:</w:t>
      </w:r>
      <w:r>
        <w:rPr/>
        <w:t xml:space="preserve"> Obec VESTEC , Vestec 26, 289 33 </w:t>
        <w:br/>
      </w:r>
      <w:r>
        <w:rPr>
          <w:rStyle w:val="StrongEmphasis"/>
        </w:rPr>
        <w:t>Telefonické spojení:</w:t>
      </w:r>
      <w:r>
        <w:rPr/>
        <w:t xml:space="preserve">        325 588 </w:t>
      </w:r>
      <w:r>
        <w:rPr>
          <w:rStyle w:val="StrongEmphasis"/>
        </w:rPr>
        <w:t>Fax:</w:t>
      </w:r>
      <w:r>
        <w:rPr/>
        <w:t xml:space="preserve"> 325 588 223 </w:t>
        <w:br/>
      </w:r>
      <w:r>
        <w:rPr>
          <w:rStyle w:val="StrongEmphasis"/>
        </w:rPr>
        <w:t>E-mailová adresa:</w:t>
      </w:r>
      <w:r>
        <w:rPr/>
        <w:t xml:space="preserve"> </w:t>
      </w:r>
      <w:hyperlink r:id="rId2">
        <w:r>
          <w:rPr>
            <w:rStyle w:val="InternetLink"/>
          </w:rPr>
          <w:t>obec@obecvestec.cz</w:t>
        </w:r>
      </w:hyperlink>
      <w:r>
        <w:rPr/>
        <w:br/>
      </w:r>
      <w:r>
        <w:rPr>
          <w:rStyle w:val="StrongEmphasis"/>
        </w:rPr>
        <w:t>Bankovní spojení:</w:t>
      </w:r>
      <w:r>
        <w:rPr/>
        <w:t xml:space="preserve">  č. účtu: 10528-191/0100 </w:t>
      </w:r>
    </w:p>
    <w:p>
      <w:pPr>
        <w:pStyle w:val="Normlnweb"/>
        <w:rPr/>
      </w:pPr>
      <w:r>
        <w:rPr>
          <w:rStyle w:val="StrongEmphasis"/>
        </w:rPr>
        <w:t xml:space="preserve">Počet obyvatel k 1. 1. 2010: </w:t>
      </w:r>
      <w:r>
        <w:rPr>
          <w:rStyle w:val="StrongEmphasis"/>
          <w:b w:val="false"/>
        </w:rPr>
        <w:t>310</w:t>
      </w:r>
      <w:r>
        <w:rPr>
          <w:b/>
        </w:rPr>
        <w:br/>
      </w:r>
      <w:r>
        <w:rPr>
          <w:rStyle w:val="StrongEmphasis"/>
        </w:rPr>
        <w:t>Počet obyvatel k 31. 12. 2010:</w:t>
      </w:r>
      <w:r>
        <w:rPr/>
        <w:t xml:space="preserve"> 302</w:t>
      </w:r>
    </w:p>
    <w:p>
      <w:pPr>
        <w:pStyle w:val="Normlnweb"/>
        <w:rPr/>
      </w:pPr>
      <w:r>
        <w:rPr>
          <w:rStyle w:val="StrongEmphasis"/>
        </w:rPr>
        <w:t>Počet členů zastupitelstva v roce 2010:</w:t>
      </w:r>
      <w:r>
        <w:rPr/>
        <w:t xml:space="preserve"> 9</w:t>
        <w:br/>
        <w:t xml:space="preserve"> V roce 2010 pracovaly finanční a kontrolní výbor.</w:t>
      </w:r>
    </w:p>
    <w:p>
      <w:pPr>
        <w:pStyle w:val="Normal"/>
        <w:rPr/>
      </w:pPr>
      <w:r>
        <w:rPr/>
        <w:t xml:space="preserve">Obecně závazné vyhlášky  vydané v roce 2010: </w:t>
      </w:r>
      <w:r>
        <w:rPr>
          <w:rStyle w:val="NormlnwebChar"/>
        </w:rPr>
        <w:t xml:space="preserve"> byla vydána OZV č. 1/2010 o místních poplatcí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a Sdružení místních samospráv ČR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em Gordic Jihlava a Triada</w:t>
      </w:r>
    </w:p>
    <w:p>
      <w:pPr>
        <w:pStyle w:val="Heading3"/>
        <w:rPr/>
      </w:pPr>
      <w:r>
        <w:rPr/>
        <w:t>A.Vyúčtování finančních prostředků ke státnímu rozpočtu, ostatním rozpočtům kraje a dotace poskytnuté.</w:t>
      </w:r>
    </w:p>
    <w:p>
      <w:pPr>
        <w:pStyle w:val="Heading3"/>
        <w:rPr/>
      </w:pPr>
      <w:r>
        <w:rPr>
          <w:b w:val="false"/>
          <w:sz w:val="24"/>
          <w:szCs w:val="24"/>
        </w:rPr>
        <w:t>Dotace do rozpočtu obce za rok 2010 činily celkem  5 202 270,62  Kč . Rozpis přijatých dotací a jejich čerpání v průběhu roku 2010 je zpracován v tabul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Z                                                                             Položka              přiděleno  Kč     čerpáno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r.2010              r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101   Úřad práce                                                      4116                     278 398              278 95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004   SDH                                                               4122                        59 480                59 48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50        SDH  převedeno z r.2009                              4122                                                   15 0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50        SDH oprava  Tatra                                        4122                         66 666              400 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806      veřejné osvětlení FROM                               4222                     1 725 000          2 300 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5827   odbahnění rybníků                                        4216                      2 862 780,77     2 862 780,77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0877   odbahnění rybníků                                        4213                          168 398,85       168 398,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8005   sčítání lidu                                                     4111                             2 303                2 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8071   volby Parlament ČR                                      4111                           12 235              12 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8187   volby do zastupitelstva obce                         4111                           27 009              27 009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em                                                                                                     5 202 270,62       6 126 160,62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. Údaje o plnění příjmů a výdajů za rok 2010</w:t>
      </w:r>
    </w:p>
    <w:tbl>
      <w:tblPr>
        <w:tblW w:w="10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087"/>
        <w:gridCol w:w="1980"/>
        <w:gridCol w:w="1980"/>
        <w:gridCol w:w="1517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 908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278 065,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 278 065,90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18 000,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13 516,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13 516,5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20,--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20,-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 314 670,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14 670,6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3 226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9 006 573,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9 006 573,08   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 637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905 548,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 905 548,58  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39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04 550 ,-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 204 550,--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3 476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9 110 098,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9 110 098,5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Heading4"/>
        <w:rPr/>
      </w:pPr>
      <w:r>
        <w:rPr/>
        <w:t>Komentář k vybraným příjmovým položká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latky – za likvidaci komunálního odpadu byl v roce 2010 vybírán poplatek Kč 480,-/1 osoba/rok, celkem bylo vybráno Kč 149 004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latek ze psů Kč 50,-/1 pes/rok, a 70,-Kč za dalšího,  celkem Kč  3.710,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a poplatky knihovna  –   12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a trvalý pobyt – 20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pronájmu pozemků Kč 305 753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pronájmu bytových prostor  Kč 33 00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spěvek EKOKOMU za tříděný odpad v obci Kč 23 565,5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říjmy z úroků 2 852 Kč</w:t>
      </w:r>
    </w:p>
    <w:p>
      <w:pPr>
        <w:pStyle w:val="Heading4"/>
        <w:rPr/>
      </w:pPr>
      <w:r>
        <w:rPr/>
        <w:t>Komentář k vybraným výdajovým položká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pravní obslužnost                            46 500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ba vodovodu – splátky VaK        204 0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bahnění rybníků v obci                3 449 878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edškolní zařízení                              32 610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ladní školy                                   145 917,-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ěcné dary obyvatelstvu                      4 601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řejné osvětlení                              2 540 554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komunálních odpadů      181 395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ostatních odpadů              12 156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nebezpečných odpadů       5 55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ntrum sociální pomoci poukázáno  48 5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éče o vzhled obce                            531 787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žární ochrana                                 661 062,62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nitřní správa                                     531 463,97</w:t>
      </w:r>
    </w:p>
    <w:p>
      <w:pPr>
        <w:pStyle w:val="Normlnweb"/>
        <w:rPr/>
      </w:pPr>
      <w:r>
        <w:rPr/>
        <w:t>Údaje o plnění rozpočtu příjmů, výdajů a o dalších finančních operacích v plném členění podle rozpočtové skladby jsou k nahlédnutí na obecním úřadě – výkaz FIN 2-12, rozbor čerpání příjmů a výdajů. Obec Vestec nevede žádnou vedlejší hospodářskou činnost, veškeré peněžní operace byly účtovány  v  rámci  rozpočtu.</w:t>
      </w:r>
      <w:r>
        <w:rPr>
          <w:b/>
        </w:rPr>
        <w:t xml:space="preserve"> </w:t>
      </w:r>
      <w:r>
        <w:rPr/>
        <w:t>Stav běžného účtu obce k 31.12.2010  byl ve výši  362 856,55 Kč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ová řízení v roce 2010</w:t>
      </w:r>
    </w:p>
    <w:p>
      <w:pPr>
        <w:pStyle w:val="Normlnweb"/>
        <w:rPr/>
      </w:pPr>
      <w:r>
        <w:rPr/>
        <w:t xml:space="preserve">V roce 2010 bylo realizováno výběrové řízení malého rozsahu na „Generální opravu nástavby vozidla CAS 32T 815“ .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počtové hospodaření </w:t>
      </w:r>
    </w:p>
    <w:p>
      <w:pPr>
        <w:pStyle w:val="Normlnweb"/>
        <w:rPr/>
      </w:pPr>
      <w:r>
        <w:rPr/>
        <w:t xml:space="preserve">Rozpočet na rok 2010 zastupitelstvo schválilo na veřejném zasedání 16.12.2009 v částce na straně příjmů 3226 tis. Kč a výdajů  3 476 tis. Kč,  k financování výdajů byly použity přebytku hospodaření z let minulých ve výši Kč 250 tis.Kč. Během roku zastupitelstvo obce schválilo postupně 6 rozpočtových  opatření, která měnila výši rozpočtu na straně příjmů i výdajů. </w:t>
      </w:r>
    </w:p>
    <w:p>
      <w:pPr>
        <w:pStyle w:val="Normlnweb"/>
        <w:rPr/>
      </w:pPr>
      <w:r>
        <w:rPr/>
        <w:t>Rozpočtové opatření č. 1/2010 schváleno 20.1.2010, č. 2/2010 schváleno 17.3.2010, č. 3/2010 schváleno 23.6.2010, č. 4/2010 schváleno 8.09.2010, č. 5/2010 schváleno 15.12.2010, č.6/2010 schváleno 31.12.2010. O provedených rozpočtových opatřeních je vedena evidence v souladu s § 16 zákona č. 250/2000 Sb. o rozpočtových pravidlech územních rozpočtů.</w:t>
      </w:r>
    </w:p>
    <w:p>
      <w:pPr>
        <w:pStyle w:val="Heading4"/>
        <w:rPr/>
      </w:pPr>
      <w:r>
        <w:rPr/>
        <w:t>V roce 2010 obec poskytla  příspěvky: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260"/>
        <w:gridCol w:w="6120"/>
      </w:tblGrid>
      <w:tr>
        <w:trPr>
          <w:trHeight w:val="5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DH  Vestec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 000,-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činnost mladých hasičů                                                      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pěvek DSO-RTB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20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ský příspěve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pěvek SMS ČR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0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ský příspěve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tábor „Puták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děti tábor Putá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O.S.A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 000,-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činnost spolku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ek HZS Nymbu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00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pěvek pořádaní akce založení HZS Nymburk </w:t>
            </w:r>
          </w:p>
        </w:tc>
      </w:tr>
    </w:tbl>
    <w:p>
      <w:pPr>
        <w:pStyle w:val="Heading3"/>
        <w:tabs>
          <w:tab w:val="clear" w:pos="708"/>
          <w:tab w:val="left" w:pos="4230" w:leader="none"/>
        </w:tabs>
        <w:rPr/>
      </w:pPr>
      <w:r>
        <w:rPr/>
        <w:t>C. Majetek obce - inventarizace</w:t>
        <w:tab/>
      </w:r>
    </w:p>
    <w:p>
      <w:pPr>
        <w:pStyle w:val="Normlnweb"/>
        <w:rPr/>
      </w:pPr>
      <w:r>
        <w:rPr/>
        <w:t xml:space="preserve">Inventarizace majetku byla provedena ke dni 3.1.2011 </w:t>
      </w:r>
    </w:p>
    <w:p>
      <w:pPr>
        <w:pStyle w:val="Heading4"/>
        <w:rPr/>
      </w:pPr>
      <w:r>
        <w:rPr/>
        <w:t>V roce 2010 obec z rozpočtových a dotačních prostředků rozšířila majetek 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gram Gordic – pokladny                                                            9 300 K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robný hmotný majetek (míchačka, vari) VPP                             27 470 K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robný hmotný majetk (znak obce) OU                                         4 572 K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robný hmotný majetek SDH                                                       122 824 K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dokončené stavby – veřejné osvětlení                                    2 930 554 K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dokončené stavby – hasič zbrojnice                                              5 118 Kč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edokončené stavby – odbahnění rybníků                                3 449 878  Kč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  <w:t xml:space="preserve">Pozemky 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</w:rPr>
      </w:pPr>
      <w:r>
        <w:rPr>
          <w:color w:val="000000"/>
          <w:spacing w:val="-11"/>
        </w:rPr>
        <w:t xml:space="preserve">byl zakoupen pozemek 951 (1/2) o výměře 40 m2 za  5000 Kč 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Akcie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</w:rPr>
      </w:pPr>
      <w:r>
        <w:rPr>
          <w:color w:val="000000"/>
          <w:spacing w:val="-11"/>
        </w:rPr>
        <w:t xml:space="preserve">V roce 2010  nebyl realizován žádný prodej nebo nákup akcií, obligací nebo cenných papíru. Ve stavu majetku k 31.12. zůstávají akcie pořízené nákupem v předchozích letech v počtu 200  ks v celkové hodnotě Kč 174 000 Kč. </w:t>
      </w:r>
    </w:p>
    <w:p>
      <w:pPr>
        <w:pStyle w:val="Normlnweb"/>
        <w:rPr/>
      </w:pPr>
      <w:r>
        <w:rPr>
          <w:color w:val="000000"/>
          <w:spacing w:val="-11"/>
        </w:rPr>
        <w:t>Při inventarizaci byl vyřazen majetek – telefon  z 028-20 v hodnotě 3290 Kč. Podrobnosti</w:t>
      </w:r>
      <w:r>
        <w:rPr/>
        <w:t xml:space="preserve"> hospodaření s majetkem v inventární knize obce a v zápise o výsledku inventarizace.</w:t>
      </w:r>
    </w:p>
    <w:p>
      <w:pPr>
        <w:pStyle w:val="Heading4"/>
        <w:rPr/>
      </w:pPr>
      <w:r>
        <w:rPr/>
        <w:t>Stav majetku, pohledávek a závazků obce k 31. 12. 2010 – rekapitulace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288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         Dlouhodobý nehmot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 918,5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         Pozemk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145 083,8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1         Dlouhodobý hmotný majetek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 745 125,5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         Dlouhodobý hmotný 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98 15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         Drobný dlouhodobý hmot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461 591,19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9         Finanční investic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4 00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1         Nedokončené projekty     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3 85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2         Nedokončené stavby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51 592,85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        Zásob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92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 43    Pohledávky  /odpad/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7 42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 40    Pohledávky za účast  sdružen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 327 582,- 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 01    Drob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3 538,50 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2         Krátkodobé půjčky                                             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70 00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336,342  mzdy za prosinec (soc.,zdrav.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9 464,- </w:t>
            </w:r>
          </w:p>
        </w:tc>
      </w:tr>
    </w:tbl>
    <w:p>
      <w:pPr>
        <w:pStyle w:val="Normlnweb"/>
        <w:rPr/>
      </w:pPr>
      <w:r>
        <w:rPr/>
        <w:t xml:space="preserve">Čerpáno ze sestavy Rozvaha – bilance za období 12/2010. </w:t>
      </w:r>
    </w:p>
    <w:p>
      <w:pPr>
        <w:pStyle w:val="Heading3"/>
        <w:rPr/>
      </w:pPr>
      <w:r>
        <w:rPr/>
        <w:t>D. Zpráva o výsledku přezkoumání hospodaření obce za rok 2010</w:t>
      </w:r>
    </w:p>
    <w:p>
      <w:pPr>
        <w:pStyle w:val="Normlnweb"/>
        <w:rPr/>
      </w:pPr>
      <w:r>
        <w:rPr/>
        <w:t xml:space="preserve">Přezkoumání bylo provedeno na základě žádosti obce a v souladu se zákonem č. 420/2004 Sb. o přezkoumání hospodaření územně samosprávných celků a DSO pracovníky odboru kontroly Krajského úřadu Středočeského kraje dne 1. března 20111 </w:t>
      </w:r>
    </w:p>
    <w:p>
      <w:pPr>
        <w:pStyle w:val="Normlnweb"/>
        <w:rPr/>
      </w:pPr>
      <w:r>
        <w:rPr/>
        <w:t>Z</w:t>
      </w:r>
      <w:r>
        <w:rPr>
          <w:rStyle w:val="StrongEmphasis"/>
        </w:rPr>
        <w:t>ávěr:</w:t>
      </w:r>
      <w:r>
        <w:rPr/>
        <w:t xml:space="preserve"> při přezkoumání hospodaření obce Vestec za rok 2010 nebyly zjištěny chyby a nedostatky (§10 odst.3 písm. a) zákona č. 420/2004 Sb.)</w:t>
      </w:r>
    </w:p>
    <w:p>
      <w:pPr>
        <w:pStyle w:val="Normlnweb"/>
        <w:rPr/>
      </w:pPr>
      <w:r>
        <w:rPr/>
        <w:t>Připomínky k návrhu závěrečného účtu mohou občané uplatnit písemně ve lhůtě stanovené dnem vyvěšení nebo ústně na zasedání zastupitelstva.</w:t>
      </w:r>
    </w:p>
    <w:p>
      <w:pPr>
        <w:pStyle w:val="Normlnweb"/>
        <w:rPr/>
      </w:pPr>
      <w:r>
        <w:rPr>
          <w:rStyle w:val="StrongEmphasis"/>
        </w:rPr>
        <w:t>Přílohy:</w:t>
      </w:r>
      <w:r>
        <w:rPr/>
        <w:t xml:space="preserve"> zpráva o přezkoumání hospodaření za rok 2010, sestava FIN 2-12 M za období 12/2010, rozvaha za období 12/2010, zpráva o výsledku inventarizace a finanční vypořádání za rok 2010. Přílohy jsou k nahlédnutí v kanceláři Obecního úřadu. </w:t>
      </w:r>
    </w:p>
    <w:p>
      <w:pPr>
        <w:pStyle w:val="Normlnweb"/>
        <w:rPr/>
      </w:pPr>
      <w:r>
        <w:rPr/>
        <w:t>Vypracovala: Šteflová Lenka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aroslav Janata, starosta obc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yvěšeno na úřední desce:  </w:t>
      </w:r>
    </w:p>
    <w:p>
      <w:pPr>
        <w:pStyle w:val="Normlnweb"/>
        <w:rPr/>
      </w:pPr>
      <w:r>
        <w:rPr/>
        <w:t xml:space="preserve">Sňato z úřední desky: 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  <w:t xml:space="preserve">Schváleno v zastupitelstvu obce dne: </w:t>
        <w:br/>
        <w:t xml:space="preserve">usnesení č. 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eb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uzivatel</dc:creator>
  <dc:description/>
  <dc:language>en-US</dc:language>
  <cp:lastModifiedBy>uzivatel</cp:lastModifiedBy>
  <cp:lastPrinted>2010-02-15T14:18:00Z</cp:lastPrinted>
  <dcterms:modified xsi:type="dcterms:W3CDTF">2011-03-16T09:41:00Z</dcterms:modified>
  <cp:revision>11</cp:revision>
  <dc:subject/>
  <dc:title>Závěrečný účet</dc:title>
</cp:coreProperties>
</file>