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e setkání zastupitelstva obce Vestec se zástupci spolků dne 11.4.201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řítomní:</w:t>
      </w:r>
    </w:p>
    <w:p>
      <w:pPr>
        <w:pStyle w:val="Normal"/>
        <w:ind w:left="2835" w:hanging="2126"/>
        <w:jc w:val="both"/>
        <w:rPr>
          <w:lang w:val="cs-CZ"/>
        </w:rPr>
      </w:pPr>
      <w:r>
        <w:rPr/>
        <w:t>Zastupitelstvo obce – Luboš Barták, David Kadlec, Bohuslav Plachý, Milada Ryšavá</w:t>
      </w:r>
      <w:r>
        <w:rPr>
          <w:lang w:val="cs-CZ"/>
        </w:rPr>
        <w:t>, Ivana Jeníková</w:t>
      </w:r>
    </w:p>
    <w:p>
      <w:pPr>
        <w:pStyle w:val="Normal"/>
        <w:jc w:val="both"/>
        <w:rPr/>
      </w:pPr>
      <w:r>
        <w:rPr/>
        <w:tab/>
        <w:t xml:space="preserve"> SDH Vestec – Jaroslav Jeník st.</w:t>
      </w:r>
    </w:p>
    <w:p>
      <w:pPr>
        <w:pStyle w:val="Normal"/>
        <w:jc w:val="both"/>
        <w:rPr/>
      </w:pPr>
      <w:r>
        <w:rPr/>
        <w:tab/>
        <w:t xml:space="preserve"> TJ Sokol Vestec – Luboš Barták</w:t>
      </w:r>
    </w:p>
    <w:p>
      <w:pPr>
        <w:pStyle w:val="Normal"/>
        <w:jc w:val="both"/>
        <w:rPr/>
      </w:pPr>
      <w:r>
        <w:rPr/>
        <w:tab/>
        <w:t xml:space="preserve"> Vestecký puťák o.s. - Miroslav Ryšavý</w:t>
      </w:r>
    </w:p>
    <w:p>
      <w:pPr>
        <w:pStyle w:val="Normal"/>
        <w:jc w:val="both"/>
        <w:rPr/>
      </w:pPr>
      <w:r>
        <w:rPr/>
        <w:tab/>
        <w:t xml:space="preserve"> Myslivecký spolek Vestec – Vladimír Plachý</w:t>
      </w:r>
    </w:p>
    <w:p>
      <w:pPr>
        <w:pStyle w:val="Normal"/>
        <w:jc w:val="both"/>
        <w:rPr/>
      </w:pPr>
      <w:r>
        <w:rPr/>
        <w:tab/>
        <w:t xml:space="preserve"> Místní rybářský spolek Vestec – Jiří Cepek</w:t>
      </w:r>
    </w:p>
    <w:p>
      <w:pPr>
        <w:pStyle w:val="Normal"/>
        <w:jc w:val="both"/>
        <w:rPr/>
      </w:pPr>
      <w:r>
        <w:rPr/>
        <w:tab/>
        <w:t xml:space="preserve"> Divadelní spolek V.O.S.A. - Ivo Ryša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ilada Ryšavá seznámila přítomné s cílem této schůzky. Spolky jsou důležitou součásti společenského života v obci, a proto mají být ze strany obecního úřadu podporovány. Zastupitelé očekávají od zástupců spolků, že jim přiblíží své představy o tom, jak by jim obec mohla být nápomocna v jejich fungování. Nicméně vyřčené názory nejsou pro zastupitelstvo obce závazné, pouze doporučující a podnětné pro další aktivi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jádření SDH Vestec</w:t>
      </w:r>
    </w:p>
    <w:p>
      <w:pPr>
        <w:pStyle w:val="Normal"/>
        <w:jc w:val="both"/>
        <w:rPr/>
      </w:pPr>
      <w:r>
        <w:rPr/>
        <w:t>Zástupce SDH Vestec, Jaroslav Jeník st., vyjádřil znepokojení se stavem Obecnice. Naopak si pochvaloval spolupráci mezi spolky v ob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jádření TJ Sokol Vestec</w:t>
      </w:r>
    </w:p>
    <w:p>
      <w:pPr>
        <w:pStyle w:val="Normal"/>
        <w:jc w:val="both"/>
        <w:rPr/>
      </w:pPr>
      <w:r>
        <w:rPr/>
        <w:t>Zástupce TJ Sokol Vestec, Luboš Barták, měl pouze připomínku, že by bylo dobré v rámci probíhající rekonstrukce kabin, která probíhá ve spolupráci s obecním úřadem, zrekonstruovat i sociální zařízení v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yjádření spolku Vestecký puťák o.s.</w:t>
      </w:r>
    </w:p>
    <w:p>
      <w:pPr>
        <w:pStyle w:val="Normal"/>
        <w:jc w:val="both"/>
        <w:rPr/>
      </w:pPr>
      <w:r>
        <w:rPr/>
        <w:t>Zástupce spolku Vestecký puťák o.s., Miroslav Ryšavý, vyjádřil souhlas s připomínkou zástupce SDH, že je potřeba řešit stav Obecnice, kde chybí lepší WC a tekoucí voda a objekt je zastaralý, včetně elektrického vedení. Dále navrhl, zda by obecní úřad nechtěl pořídit tzv. "pivní sety", které by byly využívány pro akce v obci. Vyzval také spolky k větší spolupráci při pořádání akcí a následného přeprodávání zbylého zboží mezi spolky. Následně vznesl přání, aby byla vyhrazena jedna obecní nástěnka pro propagaci akcí ve Vest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jádření Mysliveckého spolku Vestec</w:t>
      </w:r>
    </w:p>
    <w:p>
      <w:pPr>
        <w:pStyle w:val="Normal"/>
        <w:jc w:val="both"/>
        <w:rPr/>
      </w:pPr>
      <w:r>
        <w:rPr/>
        <w:t xml:space="preserve">Zástupce Mysliveckého spolku Vestec, Vladimír Plachý, vyjádřil přání ke spolupráci s obcí za finanční pomoc chodu spolku prostřednictvím brigád. Také požádal obec o možnost poskytnout místnost pro schůzky výboru MS. </w:t>
      </w:r>
      <w:r>
        <w:rPr>
          <w:lang w:val="cs-CZ"/>
        </w:rPr>
        <w:t>A dále</w:t>
      </w:r>
      <w:r>
        <w:rPr/>
        <w:t xml:space="preserve"> požádal o pomoc s propagac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Vyjádření Místního rybářského spolku ve Vestci</w:t>
      </w:r>
    </w:p>
    <w:p>
      <w:pPr>
        <w:pStyle w:val="Normal"/>
        <w:jc w:val="both"/>
        <w:rPr/>
      </w:pPr>
      <w:r>
        <w:rPr/>
        <w:t>Zástupce Místního rybářského spolku, Jiří Cepek, požádal obec o spolupráci v rámci rozšíření tzv. "Moldavy", zejména pak o zajištění všech povolení a náležitostí pro tuto činnost, kterou následně v rámci brigád vykoná. K tomuto dodal, že rybářský spolek je připraven se na této akci spolupodílet fina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Vyjádření Divadelního spolku V.O.S.A.</w:t>
      </w:r>
    </w:p>
    <w:p>
      <w:pPr>
        <w:pStyle w:val="Normal"/>
        <w:jc w:val="both"/>
        <w:rPr/>
      </w:pPr>
      <w:r>
        <w:rPr/>
        <w:t>Zástupce Divadelního spolku V.O.S.A., Ivo Ryšavý, vyjádřil přání prohloubit spolupráci spolků s Obecním úřadem, například uspořádání dne pro spolky, kdy by spolky prezentovaly svou činnost. Souhlasil s návrhem Vesteckého puťáku o.s. s vyčleněním nástěnky pro propagaci akcí ve Vestci a  zároveň dal návrh na zřízení webové nebo tištěné platformy</w:t>
      </w:r>
      <w:r>
        <w:rPr>
          <w:lang w:val="cs-CZ"/>
        </w:rPr>
        <w:t xml:space="preserve"> ve formě „občasníku“</w:t>
      </w:r>
      <w:r>
        <w:rPr/>
        <w:t>, kde by spolky mohly prezentovat výsledky své činnosti za pololetí. Vyjádřil se také k neúčasti zástupců obce na výročních schůzích spolku, které je ve Vestci tradicí. Navrhl, aby byly vyhlašovány brigády v obci pro všechny občany a nebyly pouze určené jednotlivým spolkům. Na závěr poděkoval OÚ Vestec za poskytnutí místností na úschovu rekvizit a zko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skuze</w:t>
      </w:r>
    </w:p>
    <w:p>
      <w:pPr>
        <w:pStyle w:val="Normal"/>
        <w:jc w:val="both"/>
        <w:rPr>
          <w:lang w:val="cs-CZ"/>
        </w:rPr>
      </w:pPr>
      <w:r>
        <w:rPr/>
        <w:t xml:space="preserve">Milada Ryšavá by si přála, aby brigády nebyly </w:t>
      </w:r>
      <w:r>
        <w:rPr>
          <w:lang w:val="cs-CZ"/>
        </w:rPr>
        <w:t xml:space="preserve">jediným </w:t>
      </w:r>
      <w:r>
        <w:rPr/>
        <w:t>zdrojem příspěvku od obce.</w:t>
      </w:r>
      <w:r>
        <w:rPr>
          <w:lang w:val="cs-CZ"/>
        </w:rPr>
        <w:t xml:space="preserve"> Spolky by měly dostávat finanční podporu od obce za svou aktivitu, která přispívá ke společenskému dění v obci.</w:t>
      </w:r>
      <w:r>
        <w:rPr/>
        <w:t xml:space="preserve"> Ivo Ryšavý navrhl, aby byl spolek odměňován za činnost pro obec a pořádání společenských akcí, které mají dopad na všechny občany obce. Navrhl vypracovat dokument s pravidly, kde by bylo dáno, jak velký příspěvek mohou spolky za akci obdržet. Vladimír Plachý navrhl, aby se v rozpočtu počítalo s určitou částkou, kterou by spolek dostal za předpokladu, že by byl činný v obci. Miroslav Ryšavý vznesl dotaz, jak to vypadá s připojením kiosku na místním hřišti k vodovodnímu řadu.</w:t>
      </w:r>
      <w:r>
        <w:rPr>
          <w:lang w:val="cs-CZ"/>
        </w:rPr>
        <w:t xml:space="preserve"> Luboš Barták informoval, že pro připojení je nutné ještě instalovat jím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/>
        <w:t xml:space="preserve">Dne 11.4.2019 zapsala Milada Ryša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2:00Z</dcterms:created>
  <dc:creator>ucetni</dc:creator>
  <dc:description/>
  <dc:language>en-US</dc:language>
  <cp:lastModifiedBy>ucetni</cp:lastModifiedBy>
  <dcterms:modified xsi:type="dcterms:W3CDTF">2019-05-02T10:32:00Z</dcterms:modified>
  <cp:revision>2</cp:revision>
  <dc:subject/>
  <dc:title/>
</cp:coreProperties>
</file>