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eřejné zasedání  zastupitelstva obce Vestec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ho dne  19. 4.  2017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edání Zastupitelstva obce Vestec  pokračuje v 18.05  h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Janata Jaroslav,  Plachý Pavel, Šimůnek Martin  , Bureš Jaroslav, Jeník Jaroslav ,  Cepek Jiří ,  Němec Zdeněk,  Plachý Bohu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mluven: Slouka Jiř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známení s činností  OU za uplynulé ob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adové hospodářství v ob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sku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čerstvení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) Zprávou o činnosti OU za uplynulé období přednesl jménem starosta Bohuslav Plach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tarosta seznámil  občany  se systémem třídění odpadu v ob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ásledovala diskuse :</w:t>
      </w:r>
    </w:p>
    <w:p>
      <w:pPr>
        <w:pStyle w:val="Normal"/>
        <w:jc w:val="both"/>
        <w:rPr/>
      </w:pPr>
      <w:r>
        <w:rPr/>
        <w:t xml:space="preserve">Paní Jeníková Ivana  se dotázala na příspěvek DSO RTB a MAS, starosta vysvětlil. </w:t>
      </w:r>
    </w:p>
    <w:p>
      <w:pPr>
        <w:pStyle w:val="Normal"/>
        <w:jc w:val="both"/>
        <w:rPr/>
      </w:pPr>
      <w:r>
        <w:rPr/>
        <w:t xml:space="preserve">Dále paní Jeníková Ivana poukázala na příspěvek pro Greenway Mrlina ve výši 3000 Kč na činnost a sdělila, že při letošním sjezdu Mrliny, si každý zúčastněný musel platit poplatek 100 Kč za náklady při vymýcení  křovin a úklidu kolem řeky. To ale neodpovídalo danému stavu.  Zastupitelstvo k tomuto přihlédne v příštím roce, pokud by zástupci Greenway Mrlina žádali o  příspě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osef Plachý poukázal na dolík  na konci chodníku u parku, toto bylo projednáno a bude oprav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ohuslav Plachý st. se dotázal na sloupy přes Moldavu před Mirkem Jeníkem, Josef Plachý dodal, že tyto sloupy nebudou neohrožovat průtok vody.  Ale průtok vody omezuje mostek  u p. Strakové, ale toto je stará neřešitelná vě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ichal Sladkovský se dotázal na suchý poldr v Nepokoji, další dotaz vzneseme na Povodí L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í Milada Ryšavá se dotázala, zda obec podpoří Masopust 2018, starosta odpověděl, že obec nezaštítí tuto akci. Masopust byl vždy plně organizován spolky, jejichž členové se zde mohli realiz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iří Jeník se dotázal na opěrnou hráz na Obecnici. Starosta odpověděl, že na tuto akci bylo vypsáno výběrové řízení a firma, která byla vybrána, má na zhotovení 2 ro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dotazy směrem k zastupitelům  nebyly, proto starosta ukončil toto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na konec se podávala káva a zákusek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rPr/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deněk Němec  </w:t>
      </w:r>
      <w:r>
        <w:rPr>
          <w:i/>
        </w:rPr>
        <w:t xml:space="preserve">                            Jaroslav Bureš     </w:t>
      </w:r>
      <w:r>
        <w:rPr/>
        <w:t xml:space="preserve">                                                  </w:t>
      </w:r>
      <w:r>
        <w:rPr>
          <w:i/>
        </w:rPr>
        <w:t>Jaroslav Janata</w:t>
      </w:r>
    </w:p>
    <w:p>
      <w:pPr>
        <w:pStyle w:val="Zkladntext2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7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3:00Z</dcterms:created>
  <dc:creator>uzivatel</dc:creator>
  <dc:description/>
  <cp:keywords/>
  <dc:language>en-US</dc:language>
  <cp:lastModifiedBy>Lenka</cp:lastModifiedBy>
  <cp:lastPrinted>2017-03-22T10:11:00Z</cp:lastPrinted>
  <dcterms:modified xsi:type="dcterms:W3CDTF">2017-04-26T11:57:00Z</dcterms:modified>
  <cp:revision>10</cp:revision>
  <dc:subject/>
  <dc:title>Zápis č</dc:title>
</cp:coreProperties>
</file>