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ápis č. 13/2011  z veřejného zasedání  zastupitelstva obce Vestec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ne  15. 11. 2011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řítomni:  Bartáková Hana,  Barták Lubomír, Janata Jaroslav, Jeník Jaroslav,  Jeník Miroslav, Zadraži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>Radovan,  Šimůnek Martin, Slouka Jiří (18.3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mluven Plachý Bohusla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sedání bylo zahájeno starostou ve 18.00 hod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zahájení a určení ověřovatelů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kontrola zápisu č. 12/2011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došlá pošta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organizační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isku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1) Ověřovatelé dnešního zápisu byli určeni   Bartáková Hana a Zadražil Radovan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2) Zastupitelé byli seznámeni se zápisem č. 12/2011 12.10.2011,  nikdo nevznesl k zápisům  připomínky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Došlá pošta </w:t>
      </w:r>
    </w:p>
    <w:p>
      <w:pPr>
        <w:pStyle w:val="Normal"/>
        <w:rPr/>
      </w:pPr>
      <w:r>
        <w:rPr/>
        <w:t xml:space="preserve">žádost paní Benešové o příspěvek na provozování pojízdné prodejny v roce 2012, která dojíždí do Vestce a Malého Vestce, zastupitelé navrhli částku ve výši  6 000 Kč vyplacenou  po pololetích </w:t>
      </w:r>
    </w:p>
    <w:p>
      <w:pPr>
        <w:pStyle w:val="Normal"/>
        <w:rPr/>
      </w:pPr>
      <w:r>
        <w:rPr/>
        <w:t>Pro:               7                        Proti:          0                 Zdržel:          0</w:t>
      </w:r>
    </w:p>
    <w:p>
      <w:pPr>
        <w:pStyle w:val="Normal"/>
        <w:rPr/>
      </w:pPr>
      <w:r>
        <w:rPr>
          <w:u w:val="single"/>
        </w:rPr>
        <w:t xml:space="preserve">Přijaté usnesení č. 86/2011 </w:t>
      </w:r>
      <w:r>
        <w:rPr/>
        <w:t xml:space="preserve">: zastupitelstvo obce souhlasí s vyplacením 6 000 Kč paní Benešové jako příspěvek na provozování pojízdné prodejny v roce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ys Křinec – vyjádření k připojení tlakové kanalizace Vestec na  ČOV Kři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seznámil zastupitele s možností podání žádosti o poskytnutí dotace v roce 2012 ze Středočeského Fondu životního prostředí a zemědělství na vodohospodářskou infrastrukturu na výstavbu tlakové kanalizace ve Vestci, přičemž by se obec Vestec podílela na spolufinancování</w:t>
      </w:r>
    </w:p>
    <w:p>
      <w:pPr>
        <w:pStyle w:val="Normal"/>
        <w:jc w:val="both"/>
        <w:rPr/>
      </w:pPr>
      <w:r>
        <w:rPr/>
        <w:t>Pro:      8                    Proti:     0                 Zdržel:   0</w:t>
      </w:r>
    </w:p>
    <w:p>
      <w:pPr>
        <w:pStyle w:val="Normal"/>
        <w:rPr/>
      </w:pPr>
      <w:r>
        <w:rPr>
          <w:u w:val="single"/>
        </w:rPr>
        <w:t xml:space="preserve">Přijaté usnesení č. 87 /2011: </w:t>
      </w:r>
      <w:r>
        <w:rPr/>
        <w:t xml:space="preserve">  zastupitelstvo obce souhlasí s podáním žádosti o poskytnutí dotace v roce 2012 ze Středočeského Fondu životního prostředí a zemědělství na vodohospodářskou infrastrukturu na výstavbu tlakové kanalizace ve Vestci, a zároveň souhlasí se spolufinancováním této 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pana Šandora a sl. Černé k připojení nemovitosti čp.120 na vodovodní řad Vestec, zastupitelé souhlasí, žadatel bude postupovat dle vodoprávního zákona a příslušných vyhlášek</w:t>
      </w:r>
    </w:p>
    <w:p>
      <w:pPr>
        <w:pStyle w:val="Normal"/>
        <w:rPr/>
      </w:pPr>
      <w:r>
        <w:rPr/>
        <w:t>Pro:               7                        Proti:          0                 Zdržel:          0</w:t>
      </w:r>
    </w:p>
    <w:p>
      <w:pPr>
        <w:pStyle w:val="Normal"/>
        <w:rPr/>
      </w:pPr>
      <w:r>
        <w:rPr>
          <w:u w:val="single"/>
        </w:rPr>
        <w:t xml:space="preserve">Přijaté usnesení č. 88/2011 </w:t>
      </w:r>
      <w:r>
        <w:rPr/>
        <w:t xml:space="preserve">: zastupitelstvo obce souhlasí s připojením nemovitosti čp.120 na vodovodní řad Vestec, žadatel bude postupovat dle vodoprávního zákona a příslušných vyhláš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í Blechtová, majitelka  nemovitosti čp.44 požádala o možné pokácení 2  smrků, které ohrožují její nemovitost, zastupitelé nemají námitek a navrhli, aby smrky odstranila na vlastní ná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 Hnát Aleš požádal o možné zakoupení pozemku č. 344/38 o výměře 1330 m2, zastupitelstvo navrhlo zveřejnit  záměr prodeje tohoto pozemku </w:t>
      </w:r>
    </w:p>
    <w:p>
      <w:pPr>
        <w:pStyle w:val="Normal"/>
        <w:rPr/>
      </w:pPr>
      <w:r>
        <w:rPr/>
        <w:t>Pro:               7                        Proti:          0                 Zdržel:          0</w:t>
      </w:r>
    </w:p>
    <w:p>
      <w:pPr>
        <w:pStyle w:val="Normal"/>
        <w:rPr/>
      </w:pPr>
      <w:r>
        <w:rPr>
          <w:u w:val="single"/>
        </w:rPr>
        <w:t xml:space="preserve">Přijaté usnesení č.89/2011 </w:t>
      </w:r>
      <w:r>
        <w:rPr/>
        <w:t>: zastupitelstvo obce souhlasí se zveřejněním záměru prodeje pozemku 344/38 o výměře 1330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kový fond  ČR zaslal žádost o sdělení týkající se zemědělských pozemků, zastupitelé berou na vědomí, starosta navrhl, aby obec požádala o bezplatný převod pozemku č. 318/4 – přístupová cesta</w:t>
      </w:r>
    </w:p>
    <w:p>
      <w:pPr>
        <w:pStyle w:val="Normal"/>
        <w:rPr/>
      </w:pPr>
      <w:r>
        <w:rPr/>
        <w:t>Pro:               7                        Proti:          0                 Zdržel:          0</w:t>
      </w:r>
    </w:p>
    <w:p>
      <w:pPr>
        <w:pStyle w:val="Normal"/>
        <w:rPr/>
      </w:pPr>
      <w:r>
        <w:rPr>
          <w:u w:val="single"/>
        </w:rPr>
        <w:t xml:space="preserve">Přijaté usnesení č.90/2011 </w:t>
      </w:r>
      <w:r>
        <w:rPr/>
        <w:t xml:space="preserve">: zastupitelstvo obce souhlasí, aby obec Vestec požádala o bezplatný převod pozemku č. 318/4 v k.ú. Vestec nad Mrlin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 Křinec předložila novou nájemní smlouvu na pronájem polí </w:t>
      </w:r>
    </w:p>
    <w:p>
      <w:pPr>
        <w:pStyle w:val="Normal"/>
        <w:rPr/>
      </w:pPr>
      <w:r>
        <w:rPr/>
        <w:t>Pro:               7                        Proti:          0                 Zdržel:          0</w:t>
      </w:r>
    </w:p>
    <w:p>
      <w:pPr>
        <w:pStyle w:val="Normal"/>
        <w:rPr/>
      </w:pPr>
      <w:r>
        <w:rPr>
          <w:u w:val="single"/>
        </w:rPr>
        <w:t xml:space="preserve">Přijaté usnesení č. 91/2011 </w:t>
      </w:r>
      <w:r>
        <w:rPr/>
        <w:t>: zastupitelstvo obce souhlasí s podpisem Nájemní smlouvy na pronájem polí  se ZAS Kři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ružení linka bezpečí  a Domov sv.Josefa v Žirči požádali o příspěvek na jejich podporu, zastupitelé  navrhli příspěvek neposkytovat, protože podporujeme Sdružení na okrese Nymburk</w:t>
      </w:r>
    </w:p>
    <w:p>
      <w:pPr>
        <w:pStyle w:val="Normal"/>
        <w:rPr/>
      </w:pPr>
      <w:r>
        <w:rPr/>
        <w:t>Pro:               7                        Proti:          0                 Zdržel:          0</w:t>
      </w:r>
    </w:p>
    <w:p>
      <w:pPr>
        <w:pStyle w:val="Normal"/>
        <w:rPr/>
      </w:pPr>
      <w:r>
        <w:rPr>
          <w:u w:val="single"/>
        </w:rPr>
        <w:t xml:space="preserve">Přijaté usnesení č. 92/2011 </w:t>
      </w:r>
      <w:r>
        <w:rPr/>
        <w:t>: zastupitelstvo obce neposkytne příspěvek ani Sdružení linka bezpečí ani Domov sv.Josefa v Žir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e Zlín nabídla odkoupení akcíí České spořitelny, kterých obec vlastní 200 ks za 400 Kč/kus, zastupitelé navrhli neprodávat</w:t>
      </w:r>
    </w:p>
    <w:p>
      <w:pPr>
        <w:pStyle w:val="Normal"/>
        <w:rPr/>
      </w:pPr>
      <w:r>
        <w:rPr/>
        <w:t>Pro:               8                        Proti:          0                 Zdržel:          0</w:t>
      </w:r>
    </w:p>
    <w:p>
      <w:pPr>
        <w:pStyle w:val="Normal"/>
        <w:rPr/>
      </w:pPr>
      <w:r>
        <w:rPr>
          <w:u w:val="single"/>
        </w:rPr>
        <w:t xml:space="preserve">Přijaté usnesení č. 93/2011 </w:t>
      </w:r>
      <w:r>
        <w:rPr/>
        <w:t xml:space="preserve">: zastupitelstvo obce nebudou prodávat akcie Č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organizační </w:t>
      </w:r>
    </w:p>
    <w:p>
      <w:pPr>
        <w:pStyle w:val="Normal"/>
        <w:rPr/>
      </w:pPr>
      <w:r>
        <w:rPr/>
        <w:t xml:space="preserve">na dvoře OÚ je složeno 6 m2 zámkové dlažby, kterou obec nevyužije, starosta navrhl zveřejnit záměr prodeje dlažby </w:t>
      </w:r>
    </w:p>
    <w:p>
      <w:pPr>
        <w:pStyle w:val="Normal"/>
        <w:rPr/>
      </w:pPr>
      <w:r>
        <w:rPr/>
        <w:t>Pro:               8                        Proti:          0                 Zdržel:          0</w:t>
      </w:r>
    </w:p>
    <w:p>
      <w:pPr>
        <w:pStyle w:val="Normal"/>
        <w:rPr/>
      </w:pPr>
      <w:r>
        <w:rPr>
          <w:u w:val="single"/>
        </w:rPr>
        <w:t xml:space="preserve">Přijaté usnesení č. 94/2011 </w:t>
      </w:r>
      <w:r>
        <w:rPr/>
        <w:t>: zastupitelstvo obce souhlasí se zveřejněním záměru prodeje 6m2 zámkové dla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předložil zastupitelům položkový rozpočet stavby hřbitovního plotu, zastupitelé souhlasí a dále navrhli požádat firmu Green project o předložení stavebního deníku a prokázání kvality použitého materiá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 úpravu rozpočtu dle rozpočtového opatření č.7/2011</w:t>
      </w:r>
    </w:p>
    <w:p>
      <w:pPr>
        <w:pStyle w:val="Normal"/>
        <w:jc w:val="both"/>
        <w:rPr/>
      </w:pPr>
      <w:r>
        <w:rPr/>
        <w:t>Pro:      8                    Proti:     0                 Zdržel:   0</w:t>
      </w:r>
    </w:p>
    <w:p>
      <w:pPr>
        <w:pStyle w:val="Normal"/>
        <w:rPr/>
      </w:pPr>
      <w:r>
        <w:rPr>
          <w:u w:val="single"/>
        </w:rPr>
        <w:t xml:space="preserve">Přijaté usnesení č. 95 /2011: </w:t>
      </w:r>
      <w:r>
        <w:rPr/>
        <w:t xml:space="preserve">  zastupitelstvo obce schvaluje úpravu rozpočtu dle rozpočtového opatření č.7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rozpočtu obce Vestec na rok 2012 je sestaven jako přebytkový a rozdělen na paragrafy,  zveřejněn bude tento návrh rozpočtu na klasické i elektronické desce OU Vestec po dobu 15 dn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požádal zastupitele o přenechání suchého topolu za parkem na topení pro pohostinství, zastupitelé souhlas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ejna v budově čp.88 – zastupitelé navrhli, aby úklid provedl některý ze spolků, kterému obec přispívá na činn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rnování sněhu traktorem – zajistí pan Jeník Jaroslav na dohodu o provede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voz plastů z Malého Vestce, zajištění vyhrnování sněhu z chodníků a podobné práce – zastupitelé navrhli nabídnout toto místo na vývěsce OU Vestec místním občanům  na dohodu o provedení práce za 60 Kč/h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Triada – obecní úřad musí zakoupit program na evidenci majetku, vzhledem k tomu, že program od firmy Gordic je dražší, bude zakoupen program od firmy Triada, která nabídla obci balíček programů za cenu nižší. Proto veškeré účetnictví obce bude vedeno v programu Triada od ledna 2012</w:t>
      </w:r>
    </w:p>
    <w:p>
      <w:pPr>
        <w:pStyle w:val="Normal"/>
        <w:jc w:val="both"/>
        <w:rPr/>
      </w:pPr>
      <w:r>
        <w:rPr/>
        <w:t>Pro:      8                    Proti:     0                 Zdržel:   0</w:t>
      </w:r>
    </w:p>
    <w:p>
      <w:pPr>
        <w:pStyle w:val="Normal"/>
        <w:rPr/>
      </w:pPr>
      <w:r>
        <w:rPr>
          <w:u w:val="single"/>
        </w:rPr>
        <w:t xml:space="preserve">Přijaté usnesení č. 96 /2011: </w:t>
      </w:r>
      <w:r>
        <w:rPr/>
        <w:t xml:space="preserve">  zastupitelstvo obce schvaluje nákup balíčku programů účetnictví od firmy Tri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 předložen návrh Směrnice </w:t>
      </w:r>
      <w:r>
        <w:rPr>
          <w:iCs/>
        </w:rPr>
        <w:t xml:space="preserve">k provádění inventarizace majetku a závazků obce Vestec </w:t>
      </w:r>
      <w:r>
        <w:rPr/>
        <w:t xml:space="preserve">ve smyslu vyhlášky č. 270/2010 Sb., o inventarizaci majetku a  závazků  a Plán inventur na rok 2011 </w:t>
      </w:r>
    </w:p>
    <w:p>
      <w:pPr>
        <w:pStyle w:val="Normal"/>
        <w:jc w:val="both"/>
        <w:rPr/>
      </w:pPr>
      <w:r>
        <w:rPr/>
        <w:t>Pro:      8                    Proti:     0                 Zdržel:   0</w:t>
      </w:r>
    </w:p>
    <w:p>
      <w:pPr>
        <w:pStyle w:val="Normal"/>
        <w:rPr/>
      </w:pPr>
      <w:r>
        <w:rPr>
          <w:u w:val="single"/>
        </w:rPr>
        <w:t xml:space="preserve">Přijaté usnesení č. 97 /2011: </w:t>
      </w:r>
      <w:r>
        <w:rPr/>
        <w:t xml:space="preserve">  zastupitelstvo obce schvaluje Směrnici k provádění inventarizace majetku a závazků obce Vestec a Plán inventur na rok 201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ále byl předložen návrh Směrnice pro odpisování dlouhodobého majetku – odpisový plán </w:t>
      </w:r>
    </w:p>
    <w:p>
      <w:pPr>
        <w:pStyle w:val="Normal"/>
        <w:jc w:val="both"/>
        <w:rPr/>
      </w:pPr>
      <w:r>
        <w:rPr/>
        <w:t>Pro:      8                    Proti:     0                 Zdržel:   0</w:t>
      </w:r>
    </w:p>
    <w:p>
      <w:pPr>
        <w:pStyle w:val="Normal"/>
        <w:rPr/>
      </w:pPr>
      <w:r>
        <w:rPr>
          <w:u w:val="single"/>
        </w:rPr>
        <w:t xml:space="preserve">Přijaté usnesení č. 98 /2011: </w:t>
      </w:r>
      <w:r>
        <w:rPr/>
        <w:t xml:space="preserve">  zastupitelstvo obce schvaluje Směrnice pro odpisování dlouhodobého majetku – odpisový plán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firmu Telefonica Czech Republic a.s.  jsme požádali o vytyčení kabelů pod čj. 169494/11 pod č.jednacím 0111 637 308 z důvodu: zemní práce – kanalizace , o tomto bude proveden zápis do stavebního deníku, zahájení stavby kanaliza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) diskuse</w:t>
      </w:r>
    </w:p>
    <w:p>
      <w:pPr>
        <w:pStyle w:val="Normal"/>
        <w:rPr/>
      </w:pPr>
      <w:r>
        <w:rPr/>
        <w:t xml:space="preserve">Zenkl Aleš – vzhledem k tomu, že překop silnice je nebezpečný, zastupitelé navrhli zaslat mu dopis, aby tento překop neprodleně zpevn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lávku bude umístěna cedule (pozor námraza, vstup na vlastní nebezpečí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stupitelé upozornili  na nebezpečí rozkopaného chodníku  před nemovitostí pana Bobka Pavla  za účelem vybudovávání  vjezdu k domu, bylo navrženo, aby mu byl zaslán dopis, aby v co nejkratší době zajistil bezpečnost v tomto úseku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zasedání proběhne  20.12. 2011 od 16 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psala: Štefl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               _________________                  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artáková Hana                         Zadražil Radovan                        Janata Jaroslav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ověřovatelé                                                         starosta obce</w:t>
      </w:r>
    </w:p>
    <w:sectPr>
      <w:type w:val="nextPage"/>
      <w:pgSz w:w="11906" w:h="16838"/>
      <w:pgMar w:left="907" w:right="90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CE" w:hAnsi="Arial;helveticaCE" w:cs="Arial;helveticaCE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CE" w:hAnsi="Arial;helveticaCE" w:cs="Arial;helveticaCE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;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;Times New Roman" w:hAnsi="Times New Roman;Times New Roman" w:eastAsia="Times New Roman;Times New Roman" w:cs="Times New Roman;Times New Roman"/>
      <w:i w:val="false"/>
      <w:iCs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Info2">
    <w:name w:val="info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">
    <w:name w:val="obsah"/>
    <w:basedOn w:val="Normal"/>
    <w:next w:val="Heading1"/>
    <w:qFormat/>
    <w:pPr>
      <w:spacing w:before="0" w:after="600"/>
    </w:pPr>
    <w:rPr>
      <w:b/>
      <w:bCs/>
      <w:sz w:val="28"/>
      <w:szCs w:val="28"/>
      <w:u w:val="single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9:00Z</dcterms:created>
  <dc:creator>Obecní úřad Vestec</dc:creator>
  <dc:description/>
  <dc:language>en-US</dc:language>
  <cp:lastModifiedBy>uzivatel</cp:lastModifiedBy>
  <cp:lastPrinted>2012-03-27T11:27:00Z</cp:lastPrinted>
  <dcterms:modified xsi:type="dcterms:W3CDTF">2012-03-27T09:29:00Z</dcterms:modified>
  <cp:revision>2</cp:revision>
  <dc:subject/>
  <dc:title>Zápis z pracovní porady zastupitelstva obce Vestec konaného dne 21</dc:title>
</cp:coreProperties>
</file>