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ápis č. 2/2016  z veřejného zasedání  zastupitelstva obce Vestec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aného dne  14. 3. 201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asedání Zastupitelstva obce Vestec bylo zahájeno v  18.30 hod starostou obce Jaroslavem Janatou,  který přednesl program dnešního zased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tomni:  Janata Jaroslav,  Bureš Jaroslav, Jeník Jaroslav,  Šimůnek Martin, Němec Zdeněk ,  Plachý Pav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mluven: Cepek Jiří, Slouka Jiří,  Plachý Bohusla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: 1)   zahájení a určení ověřovatel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2)   kontrola zápisu  1/20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šlá pošta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rganizační  :  Úprava rozpočtu č.1 za rok 2016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>Smlouva o výpůjčce nádoby E-boxu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>Smlouva o zřízení VB pro kabe na p.č. 912/7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 xml:space="preserve">Smlouva o spolupráci při zabezpečení požární ochrany s obcí Kouty, Netřebice 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>a Nový Dvůr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>Recyklát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>Vypsání výběrového řízení na zhotovitele – chodník</w:t>
      </w:r>
    </w:p>
    <w:p>
      <w:pPr>
        <w:pStyle w:val="Normal"/>
        <w:ind w:left="1320" w:hanging="0"/>
        <w:rPr/>
      </w:pPr>
      <w:r>
        <w:rPr/>
        <w:t xml:space="preserve">                        </w:t>
      </w:r>
      <w:r>
        <w:rPr/>
        <w:t xml:space="preserve">Zakoupení velkého kontejne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Usnesení č. 2/2016/1 :  </w:t>
      </w:r>
      <w:r>
        <w:rPr/>
        <w:t xml:space="preserve">zastupitelstvo obce Vestec schvaluje  navržený program zasedá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Ověřovatelé dnešního zápisu byli určeni  Jaroslav Jeník a Martin Šimůnek</w:t>
      </w:r>
    </w:p>
    <w:p>
      <w:pPr>
        <w:pStyle w:val="Normal"/>
        <w:rPr/>
      </w:pPr>
      <w:r>
        <w:rPr/>
        <w:t xml:space="preserve">Pro :  6                   Proti:   0               Zdržel:    0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2/2016/2 :  </w:t>
      </w:r>
      <w:r>
        <w:rPr/>
        <w:t xml:space="preserve">zastupitelstvo obce Vestec schvaluje  ověřovatele dnešního zápisu ze zasedání, kterými je Jaroslav Jeník a Martin Šimůne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) kontrola zápisu  1/2016 z 18.1.2016  ,  nikdo nevznesl připomín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došlá poš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ěstský úřad Nymburk – územní souhlas s umístěním stavby Malý Vestec, úprava vedení N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rajský úřad Str.kraje – žádost o vyjádření k udělení licence pro linku 260 414 (Mladá Boleslav – Dlouhopolsko), kterou provozuje firma Arriva s.r.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ZS – vyjádření k žádosti o plnění tlakových lah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rganiz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u rozpočtu  dle rozpočtového opatření č. 1/2016 dle skutečnosti za rok 2016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3:  </w:t>
      </w:r>
      <w:r>
        <w:rPr/>
        <w:t>zastupitelstvo obce Vestec schvaluje  úpravu rozpočtu dle rozpočtového opatření č. 1/2016 dle skutečnosti z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výpůjčce nádoby E-boxu, který bude umístěn na OU čp.26 a sloužit pro sběr drobných baterií a elektrospotřebičů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4:  </w:t>
      </w:r>
      <w:r>
        <w:rPr/>
        <w:t>zastupitelstvo obce Vestec schvaluje Smlouvu o výpůjčce nádoby E-boxu, který bude umístěn na OU čp.26 a sloužit pro sběr drobných baterií a elektrospotřeb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zřízení VB pro kabe na p.č. 912/7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5:  </w:t>
      </w:r>
      <w:r>
        <w:rPr/>
        <w:t>zastupitelstvo obce Vestec schvaluje Smlouva o zřízení VB pro kabel na p.č. 912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spolupráci při zabezpečení požární ochrany s obcí Kouty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6:  </w:t>
      </w:r>
      <w:r>
        <w:rPr/>
        <w:t xml:space="preserve">zastupitelstvo obce Vestec schvaluje Smlouvu o spolupráci při zabezpečení požární ochrany s obcí Kou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spolupráci při zabezpečení požární ochrany s obcí Netřebice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7:  </w:t>
      </w:r>
      <w:r>
        <w:rPr/>
        <w:t>zastupitelstvo obce Vestec schvaluje Smlouvu o spolupráci při zabezpečení požární ochrany s obcí Netře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spolupráci při zabezpečení požární ochrany s obcí Nový Dvůr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8:  </w:t>
      </w:r>
      <w:r>
        <w:rPr/>
        <w:t>zastupitelstvo obce Vestec schvaluje Smlouvu o spolupráci při zabezpečení požární ochrany s obcí Nový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klát – Martin Šimůnek sdělil zastupitelům za jakých podmínek lze v obci recyklovat, za jakou cenu lze recyklát zakou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sání výběrového řízení na zhotovitele – chodník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9:  </w:t>
      </w:r>
      <w:r>
        <w:rPr/>
        <w:t>zastupitelstvo obce Vestec schvaluje vypsání výběrového řízení na zhotovitele  chodníků na Velké st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, že svoz bioodpadu bude odvážen do obce Pojedy, k tomu je potřeba ještě zakoupit další velký kontejner</w:t>
      </w:r>
    </w:p>
    <w:p>
      <w:pPr>
        <w:pStyle w:val="Normal"/>
        <w:rPr/>
      </w:pPr>
      <w:r>
        <w:rPr/>
        <w:t xml:space="preserve">Pro :  6                    Proti:   0               Zdržel:    0  </w:t>
      </w:r>
    </w:p>
    <w:p>
      <w:pPr>
        <w:pStyle w:val="Normal"/>
        <w:rPr/>
      </w:pPr>
      <w:r>
        <w:rPr>
          <w:u w:val="single"/>
        </w:rPr>
        <w:t xml:space="preserve">Usnesení č.  2/2016/10:  </w:t>
      </w:r>
      <w:r>
        <w:rPr/>
        <w:t>zastupitelstvo obce Vestec schvaluje zakoupení dalšího velkého kontejn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informoval zastupitele o sběru nebezpečného i velkoobjemného odp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tarosta informoval o hospodaření za uplynulé období, a to jak za celý rok 2015, tak za uplynulé 2 měsíce roku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starosta informoval o práci zaměstnanců na  V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Plachý se dotázal, kdy se začne stavět garáž  - až bude vydáno stavební povolení a kdo ji bude stavět – částečně svépomocí a částečně dle předložených rozpočtů firma nebo živnostník. Zastupitelé proto navrhují, aby po získání stavebního povolení byla vypsáno výběrové řízení na zhotovitele této stavby, bud v celku nebo po část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2/2016/11:  </w:t>
      </w:r>
      <w:r>
        <w:rPr/>
        <w:t>zastupitelstvo obce Vestec schvaluje  vypsání výběrového řízení na zhotovitele na etapy stavby gará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Jeník informoval dle pokynu místostarosty o možnosti požádání o dotaci na zakoupení nového hasičského auta, kde podíl činí 1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Šimůnek podal informaci ohledně původně plánovaných stavební parcel. </w:t>
      </w:r>
    </w:p>
    <w:p>
      <w:pPr>
        <w:pStyle w:val="Normal"/>
        <w:rPr/>
      </w:pPr>
      <w:r>
        <w:rPr/>
        <w:t xml:space="preserve">Starosta se informoval na MěU Nymburk odboru stavebním, že lze vybudovat cestu s infrastrukturou do 80m, aniž by musela být řešena otoč, která by zde musela  být , pokud by šlo o větší vzdálenost , což vyplývá  ze zákona především o požární ochraně. </w:t>
      </w:r>
    </w:p>
    <w:p>
      <w:pPr>
        <w:pStyle w:val="Normal"/>
        <w:rPr/>
      </w:pPr>
      <w:r>
        <w:rPr/>
        <w:t xml:space="preserve">Tak by vznikla příjezdová cesta pro  první 4 parcely. Po prodeji těchto parcel, by bylo možné za získané peníze  pokračovat ve stavbě  z druhé strany , a tím vydělat na zbytek cesty. Samozřejmě až po uskutečnění prodeje parcel, pokud o ně bude zájem.  Tím by se vyřešil problém, aby občané měli možnost stavební parcelu ve Vestci zak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asedání bude   18.4. 2016 a další 16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Zapsala:  Šteflová Lenka </w:t>
      </w:r>
    </w:p>
    <w:p>
      <w:pPr>
        <w:pStyle w:val="Zkladntext2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/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Jaroslav Jeník          </w:t>
      </w:r>
      <w:r>
        <w:rPr>
          <w:i/>
        </w:rPr>
        <w:t xml:space="preserve">                        Martin Šimůnek 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5:00Z</dcterms:created>
  <dc:creator>uzivatel</dc:creator>
  <dc:description/>
  <dc:language>en-US</dc:language>
  <cp:lastModifiedBy>Lenka</cp:lastModifiedBy>
  <cp:lastPrinted>2016-03-21T09:50:00Z</cp:lastPrinted>
  <dcterms:modified xsi:type="dcterms:W3CDTF">2016-03-29T06:35:00Z</dcterms:modified>
  <cp:revision>2</cp:revision>
  <dc:subject/>
  <dc:title>Zápis č</dc:title>
</cp:coreProperties>
</file>