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ápis č. 14 / 2011  z veřejného zasedání  zastupitelstva obce Vestec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e  20. 12. 2011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Bartáková Hana,  Barták Lubomír, Janata Jaroslav, Jeník Jaroslav,  , Zadraži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Radovan,  Šimůnek Martin, Slouka Jiří , Plachý Bohuslav, Jeník Miroslav (17.0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edání bylo zahájeno starostou ve 16.00 hod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ahájení a určení ověřovatelů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ontrola zápisu č. 13/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ganizač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isk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1) Ověřovatelé dnešního zápisu byli určeni Plachý Bohuslav a Jeník Jaroslav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2) Zastupitelé byli seznámeni se zápisem č. 13/2011 z 15.11.2011,  nikdo nevznesl k zápisům  připomínk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šlá pošta </w:t>
      </w:r>
    </w:p>
    <w:p>
      <w:pPr>
        <w:pStyle w:val="Normal"/>
        <w:rPr/>
      </w:pPr>
      <w:r>
        <w:rPr/>
        <w:t xml:space="preserve">TS Poděbrady zaslaly cenovou nabídku na opravu místních komunikací, vzhledem k chystané stavbě kanalizace  nebudeme v současné době nic opravo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rganizační </w:t>
      </w:r>
    </w:p>
    <w:p>
      <w:pPr>
        <w:pStyle w:val="Normal"/>
        <w:jc w:val="both"/>
        <w:rPr/>
      </w:pPr>
      <w:r>
        <w:rPr/>
        <w:t xml:space="preserve">předložený rozpočet  na rok 2012 obce Vestec byl řádně vyvěšen  dle zák. 250/2000 Sb. §11 odst.3,  </w:t>
      </w:r>
    </w:p>
    <w:p>
      <w:pPr>
        <w:pStyle w:val="Normal"/>
        <w:rPr/>
      </w:pPr>
      <w:r>
        <w:rPr>
          <w:color w:val="000000"/>
        </w:rPr>
        <w:t xml:space="preserve">příjmy ve výši 3 506 tis. Kč, výdaje ve výši  3 086 tis. </w:t>
      </w:r>
      <w:r>
        <w:rPr>
          <w:bCs/>
          <w:color w:val="000000"/>
        </w:rPr>
        <w:t>Kč a financování</w:t>
      </w:r>
      <w:r>
        <w:rPr>
          <w:b/>
          <w:color w:val="000000"/>
        </w:rPr>
        <w:t xml:space="preserve"> </w:t>
      </w:r>
      <w:r>
        <w:rPr>
          <w:color w:val="000000"/>
        </w:rPr>
        <w:t>úhrad splátek dlouhodobých přijatých půjčených prostředků v</w:t>
      </w:r>
      <w:r>
        <w:rPr>
          <w:bCs/>
          <w:color w:val="000000"/>
        </w:rPr>
        <w:t xml:space="preserve">e výši 420 tis. </w:t>
      </w:r>
      <w:r>
        <w:rPr/>
        <w:t>Kč.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99 /2011: </w:t>
      </w:r>
      <w:r>
        <w:rPr/>
        <w:t xml:space="preserve">  zastupitelstvo obce Vestec schvaluje rozpočet obce na rok 2012 , a to rozpočet příjmů, investičních a  neinvestičních výdajů, </w:t>
      </w:r>
      <w:r>
        <w:rPr>
          <w:color w:val="000000"/>
        </w:rPr>
        <w:t>financování úhrad splátek dlouhodobých přijatých půjčených prostředků bude hrazeno  z příjmů,</w:t>
      </w:r>
      <w:r>
        <w:rPr/>
        <w:t xml:space="preserve"> jako  přebytkový v paragrafovém znění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RTB – rozpočtový výhled na rok 2012-2014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100 /2011: </w:t>
      </w:r>
      <w:r>
        <w:rPr/>
        <w:t xml:space="preserve">  zastupitelstvo obce Vestec schvaluje rozpočtový výhled RTB na rok 2012-2014 jako vyrovnaný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RTB – rozpočtová změna č.1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1/2011: </w:t>
      </w:r>
      <w:r>
        <w:rPr/>
        <w:t xml:space="preserve">  zastupitelstvo obce Vestec schvaluje rozpočtovou změnu č.1  RTB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RTB předložený rozpočet byl řádně vyvěšen, příjmy 300 tis. Kč, výdaje 300 tis. Kč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2 /2011: </w:t>
      </w:r>
      <w:r>
        <w:rPr/>
        <w:t xml:space="preserve">  zastupitelstvo obce Vestec schvaluje rozpočet RTB na rok 2012 jako vyrovnaný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zastupitelé byli seznámeni se skartačním návrhem, soupisy dokumentů navržených k vyřazení do archivu, ke skartaci, do Státního okresního archivu se sídlem v Lysé n.L. předá dne 5.1.2012 p.Šteflová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3 /2011: </w:t>
      </w:r>
      <w:r>
        <w:rPr/>
        <w:t xml:space="preserve">  zastupitelstvo obce Vestec souhlasí se skartačním návrhem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záměr prodeje 6m2 zámkové dlažby, zastupitelstvo ruší záměr prodeje z důvodu použití této dlažby na prostranství hřbitova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4 /2011: </w:t>
      </w:r>
      <w:r>
        <w:rPr/>
        <w:t xml:space="preserve">  zastupitelstvo obce Vestec ruší záměr prodeje 6m2 zámkové dlažby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záměr prodeje pozemku č.344/38 v k.ú. Vestec n.Mrlinou o výměře 1330 m2, o tento pozemek projevil 1 zájemce pan Hnát Aleš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5 /2011: </w:t>
      </w:r>
      <w:r>
        <w:rPr/>
        <w:t xml:space="preserve">  zastupitelstvo obce Vestec schvaluje prodej pozemku p.č. 344/38 o výměře 1330 m2 panu Hnátovi Aleši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zastupitelé navrhli cenu 37 Kč za m2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6 /2011: </w:t>
      </w:r>
      <w:r>
        <w:rPr/>
        <w:t xml:space="preserve">  zastupitelstvo obce Vestec schvaluje prodej pozemku p.č. 344/38 o výměře 1330 m2  za 37 Kč/m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Starosta informoval zastupitele o chystané Kupní smlouvě na pozemek budoucích stavebních parcel od pana Němce, pozemek bude geometricky rozdělen.  O část pozemku od pana Němce má zájem pan Mocek Lukáš a o část obec Vestec. Pokud nebude mít pan Mocek o pozemek zájem, zakoupí celou část obec Vestec.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7 /2011: </w:t>
      </w:r>
      <w:r>
        <w:rPr/>
        <w:t xml:space="preserve">  zastupitelstvo obce Vestec souhlasí se zakoupením parcely 352/2 PK za 35 Kč/m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na konci měsíce prosince  2011 byl dovybaven větší byt v budově čp. 88 a pan  Hamral Ivo se tam nastěhoval, zastupitelé navrhli, aby nájemné platil od měsíce leden 2012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8 /2011: </w:t>
      </w:r>
      <w:r>
        <w:rPr/>
        <w:t xml:space="preserve">  zastupitelstvo obce souhlasí s úhradou nájemného od měsíce 1/201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obchod v budově čp. 88 – úklid obchodu zajistí o.s. Puťák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zastupitelé navrhli, aby byla uzavřena dohoda o provedení práce na úklid listí, sněhu apod. 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ijaté usnesení č. 109 /2011: </w:t>
      </w:r>
      <w:r>
        <w:rPr/>
        <w:t xml:space="preserve">  zastupitelstvo obce souhlasí s uzavřením dohody o provedení práce na úklid  listí, sněhu a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rosta předložil zastupitelstvu Předávací protokol včetně Prohlášení o shodě na použité materiály a navýšení ceny za terénní úpravy, které dodatečně vznikly se stavbou plotu na cenu 31 800 Kč</w:t>
      </w:r>
    </w:p>
    <w:p>
      <w:pPr>
        <w:pStyle w:val="Normal"/>
        <w:jc w:val="both"/>
        <w:rPr/>
      </w:pPr>
      <w:r>
        <w:rPr/>
        <w:t>Pro:      8                    Proti:     0                 Zdržel:   0</w:t>
      </w:r>
    </w:p>
    <w:p>
      <w:pPr>
        <w:pStyle w:val="Normal"/>
        <w:autoSpaceDE w:val="false"/>
        <w:rPr/>
      </w:pPr>
      <w:r>
        <w:rPr>
          <w:u w:val="single"/>
        </w:rPr>
        <w:t xml:space="preserve">Přijaté usnesení č. 110 /2011: </w:t>
      </w:r>
      <w:r>
        <w:rPr/>
        <w:t xml:space="preserve">  zastupitelstvo obce souhlasí s Předávacím protokolem Prohlášením o shodě a navýšením ceny na 31 800 Kč za terénní úpra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proběhne  17. 1. 2012 od 18 ho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a: Štef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               _________________                  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lachý Bohuslav                            Jeník Jaroslav                          Janata Jaroslav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ověřovatelé                                                         starosta obce</w:t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4:00Z</dcterms:created>
  <dc:creator>uzivatel</dc:creator>
  <dc:description/>
  <dc:language>en-US</dc:language>
  <cp:lastModifiedBy>uzivatel</cp:lastModifiedBy>
  <dcterms:modified xsi:type="dcterms:W3CDTF">2012-03-27T09:44:00Z</dcterms:modified>
  <cp:revision>2</cp:revision>
  <dc:subject/>
  <dc:title>Zápis č</dc:title>
</cp:coreProperties>
</file>