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 tuto „Výroční zprávu za rok 202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 dne 16.2.2022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Palatino Linotype" w:hAnsi="Palatino Linotype" w:eastAsia="Times New Roman;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eastAsia="Times New Roman;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8:00Z</dcterms:created>
  <dc:creator>a</dc:creator>
  <dc:description/>
  <cp:keywords/>
  <dc:language>en-US</dc:language>
  <cp:lastModifiedBy>obec Vestec</cp:lastModifiedBy>
  <cp:lastPrinted>2019-02-07T14:05:00Z</cp:lastPrinted>
  <dcterms:modified xsi:type="dcterms:W3CDTF">2022-02-22T10:50:00Z</dcterms:modified>
  <cp:revision>3</cp:revision>
  <dc:subject/>
  <dc:title>Mateřská škola Oskořínek</dc:title>
</cp:coreProperties>
</file>