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Výroční zpráva o poskytování informací za rok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 souladu s ustanovením § 18 zákona č. 106/1999 Sb. o svobodném přístupu k informacím ve znění pozdějších předpisů zveřejňuje Obec Vestec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>
          <w:sz w:val="20"/>
        </w:rPr>
        <w:t>„</w:t>
      </w:r>
      <w:r>
        <w:rPr>
          <w:sz w:val="20"/>
        </w:rPr>
        <w:t>Výroční zprávu o poskytování informací za rok 2011“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 průběhu roku  2011 odpovídali pracovníci obecního úřadu a členové zastupitelstva  průběžně na ústní a telefonické dotazy občan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stec  dne 8.2.201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4:00Z</dcterms:created>
  <dc:creator>.</dc:creator>
  <dc:description/>
  <dc:language>en-US</dc:language>
  <cp:lastModifiedBy>ucetni</cp:lastModifiedBy>
  <cp:lastPrinted>2017-11-14T10:55:00Z</cp:lastPrinted>
  <dcterms:modified xsi:type="dcterms:W3CDTF">2017-11-14T09:55:00Z</dcterms:modified>
  <cp:revision>3</cp:revision>
  <dc:subject/>
  <dc:title>16</dc:title>
</cp:coreProperties>
</file>