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dobrovolných hasič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 Vest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s srdečně zv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22. ročník Vesteckého poháru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v požárních útocích, které jsou zároveň i kolem ligovým a 4. ročník v soutěži o titul ,,</w:t>
      </w:r>
      <w:r>
        <w:rPr>
          <w:i/>
          <w:sz w:val="24"/>
          <w:szCs w:val="24"/>
        </w:rPr>
        <w:t>Vestecký železný hasič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rmín konání </w:t>
      </w:r>
      <w:r>
        <w:rPr>
          <w:b/>
          <w:sz w:val="24"/>
          <w:szCs w:val="24"/>
        </w:rPr>
        <w:t>sobota 21.6.2014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egorie mladí hasiči, muži, ženy a smíšená družstva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čet útoků 2, časy se sčítají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ezence </w:t>
      </w:r>
      <w:r>
        <w:rPr>
          <w:b/>
          <w:sz w:val="24"/>
          <w:szCs w:val="24"/>
        </w:rPr>
        <w:t xml:space="preserve">mladých hasičů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:00 –08:30 hod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dospělých ve 14.30hod.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ahájení prvních pokusů MH v 09:00 hod. 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utěž o titul </w:t>
      </w:r>
      <w:r>
        <w:rPr>
          <w:i/>
          <w:sz w:val="24"/>
          <w:szCs w:val="24"/>
        </w:rPr>
        <w:t>,,Vestecký železný hasič“</w:t>
      </w:r>
      <w:r>
        <w:rPr>
          <w:sz w:val="24"/>
          <w:szCs w:val="24"/>
        </w:rPr>
        <w:t xml:space="preserve"> bude odstartována po vyhlášení kategorie mladých hasičů (</w:t>
      </w:r>
      <w:r>
        <w:rPr>
          <w:b/>
          <w:sz w:val="24"/>
          <w:szCs w:val="24"/>
        </w:rPr>
        <w:t>cca ve 12:00 hod</w:t>
      </w:r>
      <w:r>
        <w:rPr>
          <w:sz w:val="24"/>
          <w:szCs w:val="24"/>
        </w:rPr>
        <w:t>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IŽŠÍ INFORMACE K POŽÁRNÍM ÚTOKŮM JEDNOTLIVÝCH KATEGORI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MUŽI A ŽENY: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2 požární útoky, časy se sčítají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otorové stříkačky – kategorie standard - </w:t>
      </w:r>
      <w:r>
        <w:rPr>
          <w:b/>
          <w:sz w:val="24"/>
          <w:szCs w:val="24"/>
        </w:rPr>
        <w:t>erární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 xml:space="preserve">Hadice ,,B“ a ,,C“ standardních rozměrů dle pravidel (tj. </w:t>
      </w:r>
      <w:r>
        <w:rPr>
          <w:b/>
          <w:sz w:val="24"/>
          <w:szCs w:val="24"/>
        </w:rPr>
        <w:t>hadice B</w:t>
      </w:r>
      <w:r>
        <w:rPr>
          <w:sz w:val="24"/>
          <w:szCs w:val="24"/>
        </w:rPr>
        <w:t xml:space="preserve"> o průměru 75mm, šířce při zploštění min. 113 mm a délce min. 19 m a </w:t>
      </w:r>
      <w:r>
        <w:rPr>
          <w:b/>
          <w:sz w:val="24"/>
          <w:szCs w:val="24"/>
        </w:rPr>
        <w:t>hadice C</w:t>
      </w:r>
      <w:r>
        <w:rPr>
          <w:sz w:val="24"/>
          <w:szCs w:val="24"/>
        </w:rPr>
        <w:t xml:space="preserve"> o průměru 52 mm, šířce při zploštění min. 79 mm a délce min. 19 m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MLADÍ HASIČI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požární útoky, časy se sčítaj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otorové stříkačky PS12  </w:t>
      </w:r>
      <w:r>
        <w:rPr>
          <w:b/>
          <w:sz w:val="24"/>
          <w:szCs w:val="24"/>
        </w:rPr>
        <w:t>erární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Počet soutěžících v družstvu: starší          – 7 členů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mladší       – 5 členů</w:t>
      </w:r>
    </w:p>
    <w:p>
      <w:pPr>
        <w:pStyle w:val="Odstavecsesezname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řípravka – max. 7 člen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Družstva budou startovat v pořadí starší, mladší a přípravky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řípravkám se nesmí po odstartování pomáhat nic spojovat. Po nástupu soutěžících družstev se svolají vedoucí a rozhodčí a společně si vyslechnou bližší informac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TOVNÉ SE NEVYBÍRÁ V ŽÁDNÉ KATEGOR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SÍM O ZASLÁNÍ POTVRZENÍ ÚČASTI NA e-mail: </w:t>
      </w:r>
      <w:hyperlink r:id="rId2">
        <w:r>
          <w:rPr>
            <w:rStyle w:val="InternetLink"/>
            <w:b/>
            <w:i/>
            <w:sz w:val="24"/>
            <w:szCs w:val="24"/>
          </w:rPr>
          <w:t>lubomirbartak@seznam.cz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ěšíme se na Vaši účast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 pozdravem                                                                                                                                                 Lubomír Barták                                                                                                                                                     starosta SDH Vestec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: 721 510 879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TECKÝ ŽELEZNÝ HASI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roční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ÍNKY ÚČASTI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utěžící musí být členem jednotky SDH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sič splňující podmínky nositele </w:t>
      </w:r>
      <w:r>
        <w:rPr>
          <w:b/>
          <w:sz w:val="24"/>
          <w:szCs w:val="24"/>
        </w:rPr>
        <w:t>DT- zdravotní a odborná způsobilost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lastní </w:t>
      </w:r>
      <w:r>
        <w:rPr>
          <w:b/>
          <w:sz w:val="24"/>
          <w:szCs w:val="24"/>
        </w:rPr>
        <w:t>D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rovnotlaký nebo přetlakový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pletní zásahový oblek, obuv, přilba, rukavic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aždý účastník závodí na vlastní nebezpečí !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tovné = 100,-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edná se o </w:t>
      </w:r>
      <w:r>
        <w:rPr>
          <w:b/>
          <w:sz w:val="24"/>
          <w:szCs w:val="24"/>
        </w:rPr>
        <w:t>samostatnou soutěž</w:t>
      </w:r>
      <w:r>
        <w:rPr>
          <w:sz w:val="24"/>
          <w:szCs w:val="24"/>
        </w:rPr>
        <w:t xml:space="preserve"> a může se jí účastnit každý, kdo splňuje předepsané podmínky. </w:t>
      </w:r>
      <w:r>
        <w:rPr>
          <w:b/>
          <w:sz w:val="24"/>
          <w:szCs w:val="24"/>
        </w:rPr>
        <w:t>Není podmínkou</w:t>
      </w:r>
      <w:r>
        <w:rPr>
          <w:sz w:val="24"/>
          <w:szCs w:val="24"/>
        </w:rPr>
        <w:t>, že soutěžící o titul ,, Vestecký železný hasič“ se musí účastnit i požárních útoků 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30-ti le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0 – 40 le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/>
        <w:t>nad 40 l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UČNÝ POPIS:</w:t>
      </w:r>
    </w:p>
    <w:p>
      <w:pPr>
        <w:pStyle w:val="Normal"/>
        <w:rPr/>
      </w:pPr>
      <w:r>
        <w:rPr>
          <w:sz w:val="24"/>
          <w:szCs w:val="24"/>
        </w:rPr>
        <w:t>Závod je zlehčená verze závodu TFA. Překážková dráha dlouhá cca 200 m s DT v ochranné poloze.</w:t>
      </w:r>
    </w:p>
    <w:p>
      <w:pPr>
        <w:pStyle w:val="Normal"/>
        <w:rPr/>
      </w:pPr>
      <w:r>
        <w:rPr>
          <w:b/>
          <w:i/>
          <w:sz w:val="24"/>
          <w:szCs w:val="24"/>
        </w:rPr>
        <w:t>PŘEKÁŽKY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UMMER BOX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IÉR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TAŽENÍ 80 m HADIC „B“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TAŽENÍ ZÁVAŽÍ DO VÝŠKY 1. NADZEMNÍHO PODLAŽ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NE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LEZ PŘES PŘEKÁŽKU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NEŠENÍ 30L BARELÚ DO CÍLE (20m)</w:t>
      </w:r>
    </w:p>
    <w:p>
      <w:pPr>
        <w:pStyle w:val="Normal"/>
        <w:rPr/>
      </w:pPr>
      <w:r>
        <w:rPr>
          <w:b/>
          <w:i/>
          <w:sz w:val="24"/>
          <w:szCs w:val="24"/>
        </w:rPr>
        <w:t>DO TÉTO SOUTĚŽE SE NEREGISTRUJTE PŘEDEM, REGISTRACE PROBĚHNE OSOBNĚ VE VESTCI PŘED JEJÍM KONÁNÍM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barta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Veronika</dc:creator>
  <dc:description/>
  <dc:language>en-US</dc:language>
  <cp:lastModifiedBy>Lenka</cp:lastModifiedBy>
  <cp:lastPrinted>2014-06-05T17:47:00Z</cp:lastPrinted>
  <dcterms:modified xsi:type="dcterms:W3CDTF">2014-06-16T12:15:00Z</dcterms:modified>
  <cp:revision>2</cp:revision>
  <dc:subject/>
  <dc:title>Sbor dobrovolných hasičů</dc:title>
</cp:coreProperties>
</file>