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or dobrovolných hasič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e Vest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ás srdečně zve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19. ročník Vesteckého poháru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v požárních útocích a soutěže o titul ,,</w:t>
      </w:r>
      <w:r>
        <w:rPr>
          <w:i/>
          <w:sz w:val="24"/>
          <w:szCs w:val="24"/>
        </w:rPr>
        <w:t>Vestecký železný hasič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Termín konání </w:t>
      </w:r>
      <w:r>
        <w:rPr>
          <w:b/>
          <w:sz w:val="24"/>
          <w:szCs w:val="24"/>
        </w:rPr>
        <w:t>sobota 25. 6. 2011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ategorie muži, ženy, mladí hasiči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čet útoků 2, časy se sčítají</w:t>
      </w:r>
    </w:p>
    <w:p>
      <w:pPr>
        <w:pStyle w:val="Odstavecseseznamem"/>
        <w:numPr>
          <w:ilvl w:val="0"/>
          <w:numId w:val="6"/>
        </w:numPr>
        <w:rPr/>
      </w:pPr>
      <w:r>
        <w:rPr>
          <w:sz w:val="24"/>
          <w:szCs w:val="24"/>
        </w:rPr>
        <w:t>Prezence dospělých 8:00 – 8:30 hodin, ml. hasičů ve 13,30 hodin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hájení prvních pokusů žen v 8:45 hodin</w:t>
      </w:r>
    </w:p>
    <w:p>
      <w:pPr>
        <w:pStyle w:val="Odstavecseseznamem"/>
        <w:numPr>
          <w:ilvl w:val="0"/>
          <w:numId w:val="6"/>
        </w:numPr>
        <w:rPr/>
      </w:pPr>
      <w:r>
        <w:rPr>
          <w:sz w:val="24"/>
          <w:szCs w:val="24"/>
        </w:rPr>
        <w:t xml:space="preserve">Soutěž o titul </w:t>
      </w:r>
      <w:r>
        <w:rPr>
          <w:i/>
          <w:sz w:val="24"/>
          <w:szCs w:val="24"/>
        </w:rPr>
        <w:t>,,Vestecký železný hasič“</w:t>
      </w:r>
      <w:r>
        <w:rPr>
          <w:sz w:val="24"/>
          <w:szCs w:val="24"/>
        </w:rPr>
        <w:t xml:space="preserve"> bude odstartována po vyhlášení kat. dospěl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ěšíme se na Vaši účast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 pozdravem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bomír Barták                                                                                                                                                     starosta SDH Vest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: 721 510 879                                                                                                                                      e-mail:  </w:t>
      </w:r>
      <w:hyperlink r:id="rId2">
        <w:r>
          <w:rPr>
            <w:rStyle w:val="InternetLink"/>
            <w:b/>
            <w:sz w:val="24"/>
            <w:szCs w:val="24"/>
          </w:rPr>
          <w:t>lubomirbartak@seznam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LIŽŠÍ INFORMACE K POŽÁRNÍM ÚTOKŮM JEDNOTLIVÝCH KATEGORI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MUŽI A ŽENY: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2 požární útoky, časy se sčítají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Motorové stříkačky – soutěžní družstvo může použít stroj PS12 s obsahem motoru do 1500 cm3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 xml:space="preserve">Hadice ,,B“ a ,,C“ standardních rozměrů dle pravidel (tj. </w:t>
      </w:r>
      <w:r>
        <w:rPr>
          <w:b/>
          <w:sz w:val="24"/>
          <w:szCs w:val="24"/>
        </w:rPr>
        <w:t>hadice B</w:t>
      </w:r>
      <w:r>
        <w:rPr>
          <w:sz w:val="24"/>
          <w:szCs w:val="24"/>
        </w:rPr>
        <w:t xml:space="preserve"> o průměru 75mm, šířce při zploštění min. 113 mm a délce min. 19 m a </w:t>
      </w:r>
      <w:r>
        <w:rPr>
          <w:b/>
          <w:sz w:val="24"/>
          <w:szCs w:val="24"/>
        </w:rPr>
        <w:t>hadice C</w:t>
      </w:r>
      <w:r>
        <w:rPr>
          <w:sz w:val="24"/>
          <w:szCs w:val="24"/>
        </w:rPr>
        <w:t xml:space="preserve"> o průměru 52 mm, šířce při zploštění min. 79 mm a délce min. 19 m)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Ženy mohou mít v družstvu začleněného jednoho muž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MLADÍ HASIČI: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 požární útoky, časy se sčítají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torové stříkačky PS12 s obsahem motoru do 1500 cm3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Počet soutěžících v družstvu: starší          – 7 členů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mladší       – 5 členů</w:t>
      </w:r>
    </w:p>
    <w:p>
      <w:pPr>
        <w:pStyle w:val="Odstavecseseznamem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přípravka – max. 7 členů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RTOVNÉ SE NEVYBÍRÁ V ŽÁDNÉ KATEGOR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SÍM O ZASLÁNÍ POTVRZENÍ ÚČASTI NA e-mail: </w:t>
      </w:r>
      <w:hyperlink r:id="rId3">
        <w:r>
          <w:rPr>
            <w:rStyle w:val="InternetLink"/>
            <w:b/>
            <w:i/>
            <w:sz w:val="24"/>
            <w:szCs w:val="24"/>
          </w:rPr>
          <w:t>lubomirbartak@seznam.cz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STECKÝ ŽELEZNÝ HASIČ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roční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MÍNKY ÚČASTI: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utěžící musí být členem jednotky SDH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Hasič splňující podmínky nositele </w:t>
      </w:r>
      <w:r>
        <w:rPr>
          <w:b/>
          <w:sz w:val="24"/>
          <w:szCs w:val="24"/>
        </w:rPr>
        <w:t>DT- zdravotní a odborná způsobilost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lastní </w:t>
      </w:r>
      <w:r>
        <w:rPr>
          <w:b/>
          <w:sz w:val="24"/>
          <w:szCs w:val="24"/>
        </w:rPr>
        <w:t>D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 rovnotlaký nebo přetlakový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pletní zásahový oblek, obuv, přilba, rukavice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Každý účastník závodí na vlastní nebezpečí !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tovné = 100,-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Jedná se o </w:t>
      </w:r>
      <w:r>
        <w:rPr>
          <w:b/>
          <w:sz w:val="24"/>
          <w:szCs w:val="24"/>
        </w:rPr>
        <w:t>samostatnou soutěž</w:t>
      </w:r>
      <w:r>
        <w:rPr>
          <w:sz w:val="24"/>
          <w:szCs w:val="24"/>
        </w:rPr>
        <w:t xml:space="preserve"> a může se jí účastnit každý, kdo splňuje předepsané podmínky. </w:t>
      </w:r>
      <w:r>
        <w:rPr>
          <w:b/>
          <w:sz w:val="24"/>
          <w:szCs w:val="24"/>
        </w:rPr>
        <w:t>Není podmínkou</w:t>
      </w:r>
      <w:r>
        <w:rPr>
          <w:sz w:val="24"/>
          <w:szCs w:val="24"/>
        </w:rPr>
        <w:t>, že soutěžící o titul ,, Vestecký železný hasič“ se musí účastnit i požárních útoků !!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 30-ti le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0 – 40 le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/>
        <w:t>nad 40 le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UČNÝ POPIS:</w:t>
      </w:r>
    </w:p>
    <w:p>
      <w:pPr>
        <w:pStyle w:val="Normal"/>
        <w:rPr/>
      </w:pPr>
      <w:r>
        <w:rPr>
          <w:sz w:val="24"/>
          <w:szCs w:val="24"/>
        </w:rPr>
        <w:t>Závod je zlehčená verze závodu TFA. Překážková dráha dlouhá cca 200 m s DT v ochranné poloze.</w:t>
      </w:r>
    </w:p>
    <w:p>
      <w:pPr>
        <w:pStyle w:val="Normal"/>
        <w:rPr/>
      </w:pPr>
      <w:r>
        <w:rPr>
          <w:b/>
          <w:i/>
          <w:sz w:val="24"/>
          <w:szCs w:val="24"/>
        </w:rPr>
        <w:t>PŘEKÁŽKY: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UMMER BOX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RIÉRA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TAŽENÍ 60 m HADIC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NOS HADIC PŘES KLADIN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NEU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YTAŽENÍ ZÁVAŽÍ DO VÝŠKY 1. NADZEMNÍHO PODLAŽÍ</w:t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SKOK PŘES PŘEKÁŽK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O TÉTO SOUTĚŽE SE NEREGISTRUJTE PŘEDEM, REGISTRACE PROBĚHNE OSOBNĚ VE VESTCI PŘED JEJÍM KONÁNÍM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mirbartak@seznam.cz" TargetMode="External"/><Relationship Id="rId3" Type="http://schemas.openxmlformats.org/officeDocument/2006/relationships/hyperlink" Target="mailto:lubomirbarta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14:00Z</dcterms:created>
  <dc:creator>Veronika</dc:creator>
  <dc:description/>
  <dc:language>en-US</dc:language>
  <cp:lastModifiedBy>uzivatel</cp:lastModifiedBy>
  <cp:lastPrinted>2011-06-08T07:40:00Z</cp:lastPrinted>
  <dcterms:modified xsi:type="dcterms:W3CDTF">2011-06-09T06:14:00Z</dcterms:modified>
  <cp:revision>2</cp:revision>
  <dc:subject/>
  <dc:title>Sbor dobrovolných hasičů</dc:title>
</cp:coreProperties>
</file>