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ážení občané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 sobotu 26.6.2021 v době od 11 do 15 hodin bude úplně uzavřena silnice mezi obcí Vestec a Nový Dvůr z důvodu testování závodních automobil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éto akce se můžete zúčastnit jako diváci  za podmínek absolutního dodržení pokynů pořadatel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Jaroslav Jan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egoe UI" w:hAnsi="Segoe UI" w:eastAsia="Times New Roman;Times New Roman" w:cs="Segoe UI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4:00Z</dcterms:created>
  <dc:creator>uzivatel</dc:creator>
  <dc:description/>
  <cp:keywords/>
  <dc:language>en-US</dc:language>
  <cp:lastModifiedBy>obec Vestec</cp:lastModifiedBy>
  <cp:lastPrinted>2020-08-24T12:19:00Z</cp:lastPrinted>
  <dcterms:modified xsi:type="dcterms:W3CDTF">2021-06-14T10:14:00Z</dcterms:modified>
  <cp:revision>2</cp:revision>
  <dc:subject/>
  <dc:title> </dc:title>
</cp:coreProperties>
</file>