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 ze zápisu č. 9/2017  z veřejného zasedání  zastupitelstva obce Vestec  ze dne 20. 11. 2017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9/2017/1 :  </w:t>
      </w:r>
      <w:r>
        <w:rPr/>
        <w:t>zastupitelstvo obce Vestec schvaluje  ověřovatele dnešního zápisu ze zasedání, kterými je Jiří Cepek a Bohuslav Plachý, zapisovatel Lenka Štef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9/2017/2 :  </w:t>
      </w:r>
      <w:r>
        <w:rPr/>
        <w:t>zastupitelstvo obce Vestec schvaluje  navržený program doplněný o tyto bod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9/2017/3 :  </w:t>
      </w:r>
      <w:r>
        <w:rPr/>
        <w:t xml:space="preserve">zastupitelstvo obce Vestec schvaluje  pronájem malého bytu v čp.88 za cenu 3.000 Kč měsíčně paní Jaroslavě Hájkov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9/2017/4 :  </w:t>
      </w:r>
      <w:r>
        <w:rPr/>
        <w:t>zastupitelstvo obce Vestec schvaluje  Příkazní smlouvu na zajištění dopravní obslužnosti na rok 2018 ve výši 180 Kč/na obč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9/2017/5 :  </w:t>
      </w:r>
      <w:r>
        <w:rPr/>
        <w:t xml:space="preserve">zastupitelstvo obce Vestec schvaluje  nabídku na kolektivní pojištění členů jednotky SDH Vestec za celkové roční pojistné 8.534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9/2017/6 :  </w:t>
      </w:r>
      <w:r>
        <w:rPr/>
        <w:t>zastupitelstvo obce Vestec schvaluje  uzavření Veřejnoprávní smlouvy -  příspěvek TJ Sokol Vestec ve výši 10.000 Kč na činnost a 7.000 Kč příspěvek na pohonné hmo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Usnesení č. 9/2017/7 :  </w:t>
      </w:r>
      <w:r>
        <w:rPr/>
        <w:t>zastupitelstvo obce Vestec schvaluje  uzavření Dodatku č.1 k veřejnoprávní smlouvě ve věci zajištění výkonu přenesené působnosti při vyřizování přestupkové agendy a ukládá starostovi tento dodatek podep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9/2017/8 :  </w:t>
      </w:r>
      <w:r>
        <w:rPr/>
        <w:t>zastupitelstvo obce Vestec schvaluje  úpravu rozpočtu dle rozpočtového opatření č. 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9/2017/9 :  </w:t>
      </w:r>
      <w:r>
        <w:rPr/>
        <w:t>zastupitelstvo obce Vestec schvaluje  Nařízení obce Vestec 1/2017 o zákazu podomního a pochůzkového prod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9/2017/10 :  </w:t>
      </w:r>
      <w:r>
        <w:rPr/>
        <w:t>zastupitelstvo obce Vestec schvaluje  Směrnici č. 1/2017 k zadávání veřejných zakázek malého roz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9/2017/11 :  </w:t>
      </w:r>
      <w:r>
        <w:rPr/>
        <w:t>zastupitelstvo obce Vestec schvaluje  nechat zhotovit kalendáře na rok 2019 s fotografiemi Vest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9/2017/12 :  </w:t>
      </w:r>
      <w:r>
        <w:rPr/>
        <w:t>zastupitelstvo obce Vestec schvaluje  prodejní cenu za stavební pozemky ve Vestci, kterou stanovuje na částku  486 Kč včetně DP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9/2017/13 :  </w:t>
      </w:r>
      <w:r>
        <w:rPr/>
        <w:t xml:space="preserve">zastupitelstvo obce Vestec schvaluje to, že kupní smlouvy a podmínky prodeje související s prodejem stavebních pozemků bude zajištěno u právníka. Způsob prodeje bude probíhat elektronick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Usnesení č. 9/2017/14 :  </w:t>
      </w:r>
      <w:r>
        <w:rPr/>
        <w:t>zastupitelstvo obce Vestec schvaluje  Plán inventur pro rok 2017 pověřuje dílčí inventarizační komisi ve složení  předseda – Bureš Jaroslav, člen: Přenosil Jaroslav, Němec Zdeněk k provedení inventarizace za rok 20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9/2017/15 :  </w:t>
      </w:r>
      <w:r>
        <w:rPr/>
        <w:t>zastupitelstvo obce Vestec schvaluje zrušení výzvy k</w:t>
      </w:r>
      <w:r>
        <w:rPr>
          <w:iCs/>
        </w:rPr>
        <w:t xml:space="preserve"> veřejné zakázce na stavební práce „Novostavba garáží Vestec č.p. 8/2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  <w:t>..............................................          ………………………………..                        ……………………………….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</w:rPr>
        <w:t xml:space="preserve">    </w:t>
      </w:r>
      <w:r>
        <w:rPr>
          <w:i/>
        </w:rPr>
        <w:t xml:space="preserve">Jiří Cepek                               Bohuslav Plachý           </w:t>
      </w:r>
      <w:r>
        <w:rPr/>
        <w:t xml:space="preserve">                                            </w:t>
      </w:r>
      <w:r>
        <w:rPr>
          <w:i/>
        </w:rPr>
        <w:t>Jaroslav Janata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 xml:space="preserve">Ověřovatelé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/>
    <w:rPr>
      <w:color w:val="000000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6:00Z</dcterms:created>
  <dc:creator>uzivatel</dc:creator>
  <dc:description/>
  <dc:language>en-US</dc:language>
  <cp:lastModifiedBy>ucetni</cp:lastModifiedBy>
  <cp:lastPrinted>2017-08-08T09:03:00Z</cp:lastPrinted>
  <dcterms:modified xsi:type="dcterms:W3CDTF">2018-08-27T11:26:00Z</dcterms:modified>
  <cp:revision>2</cp:revision>
  <dc:subject/>
  <dc:title>Zápis č</dc:title>
</cp:coreProperties>
</file>