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 č. 9/2014  z veřejného zasedání  zastupitelstva obce Vestec konaného dne  29.9.201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řijaté usnesení č.  54/2014:  </w:t>
      </w:r>
      <w:r>
        <w:rPr/>
        <w:t xml:space="preserve">zastupitelstvo obce Vestec schvaluje  navržený progra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55/2014:  </w:t>
      </w:r>
      <w:r>
        <w:rPr/>
        <w:t xml:space="preserve">zastupitelstvo obce Vestec schvaluje zakoupení 100 ks skládacích map a dřevěný stojan s plastovou mapou našeho regionu RTB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56/2014:  </w:t>
      </w:r>
      <w:r>
        <w:rPr/>
        <w:t>zastupitelstvo obce Vestec schvaluje výběrové řízení na zakázku „Topení hasičská zbrojnice“ . Jako vhodnější nabídka byla vybrána nabídka  pana Táslara Dalimila za cenu 258 830,13 Kč včetně DPH  a pověřila  starostu obce k podpisu Smlouvy o dílo na tuto ak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57/2014:  </w:t>
      </w:r>
      <w:r>
        <w:rPr/>
        <w:t xml:space="preserve">zastupitelstvo obce Vestec schvaluje nabídku od firmy Gropur geodetické práce za cenu  cca 26 000 Kč za vyhotovení geometrického pánu pro vyznačení věcných břemen na části pozemků Vestec TK. </w:t>
      </w:r>
    </w:p>
    <w:p>
      <w:pPr>
        <w:pStyle w:val="Normal"/>
        <w:rPr/>
      </w:pPr>
      <w:r>
        <w:rPr/>
        <w:t xml:space="preserve">Žádost Českého rybářského svazu MO, Vestec o možnost používání adresy – umístění spolu na čp. Vestec 26, zastupitelé berou na vědomí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58/2014:  </w:t>
      </w:r>
      <w:r>
        <w:rPr/>
        <w:t>zastupitelstvo obce Vestec schvaluje Kupní smlouvu uzavřenou s prodávající stranou Jeník Jiří,  nar. 1986, Vestec 38 za pozemky č. 344/18 o výměře 501 m2 a 344/12 k.ú. Vestec nad Mrlinou o výměře 312 m2  za celkovou cenu 97 560 Kč, stejnou za kterou tyto pozemky zakoupil od obce z důvodu, že na těchto parcelách v současné době nelze začít stavět rodinný dů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59/2014:  </w:t>
      </w:r>
      <w:r>
        <w:rPr/>
        <w:t xml:space="preserve">zastupitelstvo obce Vestec schvaluje Kupní smlouvu uzavřenou s kupující stranou Jeník Jiří,  nar. 1986, Vestec 38 za pozemky č. 320/8 o výměře 886 m2 a  912/7 k.ú. Vestec nad Mrlinou o výměře 116 m2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60/2014:  </w:t>
      </w:r>
      <w:r>
        <w:rPr/>
        <w:t xml:space="preserve">zastupitelstvo obce Vestec schvaluje cenu ve výši 120 Kč/m2 ,  za kterou budou prodány parcely 320/8 a 912/7 k.ú. Vestec nad Mrlinou o celkové výměře 1002 m2  za celkovou cenu ve výši 120 240 Kč dle Kupní smlouvu uzavřenou s prodávající stranou Jeník Jiří,  nar. 1986, Vestec 38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Lubomír Barták                                  Zdeněk Němec          </w:t>
      </w:r>
      <w:r>
        <w:rPr/>
        <w:t xml:space="preserve">                  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starost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0:00Z</dcterms:created>
  <dc:creator>Lenka</dc:creator>
  <dc:description/>
  <dc:language>en-US</dc:language>
  <cp:lastModifiedBy>Lenka</cp:lastModifiedBy>
  <cp:lastPrinted>2014-09-18T11:06:00Z</cp:lastPrinted>
  <dcterms:modified xsi:type="dcterms:W3CDTF">2014-11-10T07:40:00Z</dcterms:modified>
  <cp:revision>2</cp:revision>
  <dc:subject/>
  <dc:title/>
</cp:coreProperties>
</file>