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ze zápisu  č. 7/2014  z veřejného zasedání  zastupitelstva obce Vestec konaného dne  1.9.201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řijaté usnesení č.  43/2014:  </w:t>
      </w:r>
      <w:r>
        <w:rPr/>
        <w:t>zastupitelstvo obce Vestec schvaluje  navržený program a doplňuje body:</w:t>
      </w:r>
    </w:p>
    <w:p>
      <w:pPr>
        <w:pStyle w:val="Normal"/>
        <w:numPr>
          <w:ilvl w:val="0"/>
          <w:numId w:val="1"/>
        </w:numPr>
        <w:rPr/>
      </w:pPr>
      <w:r>
        <w:rPr/>
        <w:t>Přijetí dotace z rozpočtu Středočeského kraje a uzavření smlouvy o poskytnutí dotace na akci „Výstavba požární zbrojnice“</w:t>
      </w:r>
    </w:p>
    <w:p>
      <w:pPr>
        <w:pStyle w:val="Normal"/>
        <w:numPr>
          <w:ilvl w:val="0"/>
          <w:numId w:val="1"/>
        </w:numPr>
        <w:rPr/>
      </w:pPr>
      <w:r>
        <w:rPr/>
        <w:t>Žádost MO ČRS na pronájem rybníků</w:t>
      </w:r>
    </w:p>
    <w:p>
      <w:pPr>
        <w:pStyle w:val="Normal"/>
        <w:numPr>
          <w:ilvl w:val="0"/>
          <w:numId w:val="1"/>
        </w:numPr>
        <w:rPr/>
      </w:pPr>
      <w:r>
        <w:rPr/>
        <w:t>Vestecká hospoda – žádost o úhradu za potah cca 40  židlí v ceně 12 000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44/2014:  </w:t>
      </w:r>
      <w:r>
        <w:rPr/>
        <w:t>zastupitelstvo obce Vestec schvaluje zpracování   projektu  na přechod pro chodce u hřiště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45/2014:  </w:t>
      </w:r>
      <w:r>
        <w:rPr/>
        <w:t>zastupitelstvo obce Vestec schvalují příspěvky na činnost pro organizace TJ Sokol Vestec, SDH Vestec, MS Vestec, Puťák o.s. a MO ČRS Vestec na základě usnesení zastupitelstva za odvedenou práci pro ob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ijaté usnesení č.  46/2014:  </w:t>
      </w:r>
      <w:r>
        <w:rPr/>
        <w:t>zastupitelstvo obce Vestec schvaluje  úpravu rozpočtu dle rozpočtového opatření č. 4/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47/2014:  </w:t>
      </w:r>
      <w:r>
        <w:rPr/>
        <w:t xml:space="preserve">zastupitelstvo obce Vestec souhlasí s provedením zápisu do kroniky obce Vestec za rok 200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ijaté usnesení č.  48/2014:  </w:t>
      </w:r>
      <w:r>
        <w:rPr/>
        <w:t xml:space="preserve">zastupitelstvo obce Vestec schvaluje  Darovací smlouvu na umístění reklamní cedule firmy Zepris za finanční odměnu, tato odměna bude použita na úhradu nákladů spojených se slavnostním ukončením stavby TK Vestec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49/2014:  </w:t>
      </w:r>
      <w:r>
        <w:rPr/>
        <w:t>zastupitelstvo obce Vestec schvaluje  zveřejnit záměr o prodeji pozemku p.č. 320/1 o výměře 1000 m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50/2014:  </w:t>
      </w:r>
      <w:r>
        <w:rPr/>
        <w:t>zastupitelstvo obce Vestec schvaluje  přijetí dotace z rozpočtu Středočeského kraje a uzavření smlouvy o poskytnutí dotace na akci „Výstavba požární zbrojnic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ijaté usnesení č.  51/2014:  </w:t>
      </w:r>
      <w:r>
        <w:rPr/>
        <w:t>zastupitelstvo obce Vestec schvaluje  Smlouvu o výpůjčce - na pronájem rybníků na 10 let MO ČRS Vestec za stávajících podmínek, jako bylo dopo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ijaté usnesení č.  52/2014:  </w:t>
      </w:r>
      <w:r>
        <w:rPr/>
        <w:t>zastupitelstvo obce Vestec schvaluje   úhradu  za zhotovení oprav a potahů na 40 židlích ve Vestecké hospodě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iCs/>
        </w:rPr>
      </w:pPr>
      <w:r>
        <w:rPr>
          <w:iCs/>
        </w:rPr>
        <w:t>..............................................          ………………………………..       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Bohuslav Plachý                                 Jaroslav Jeník          </w:t>
      </w:r>
      <w:r>
        <w:rPr/>
        <w:t xml:space="preserve">                                             </w:t>
      </w:r>
      <w:r>
        <w:rPr>
          <w:i/>
        </w:rPr>
        <w:t>Jaroslav Janata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>
          <w:i/>
          <w:iCs/>
        </w:rPr>
        <w:t xml:space="preserve">                               </w:t>
      </w:r>
      <w:r>
        <w:rPr>
          <w:i/>
          <w:iCs/>
        </w:rPr>
        <w:t>Ověřovatelé                                                                                                        starost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7:00Z</dcterms:created>
  <dc:creator>Lenka</dc:creator>
  <dc:description/>
  <dc:language>en-US</dc:language>
  <cp:lastModifiedBy>Lenka</cp:lastModifiedBy>
  <cp:lastPrinted>2014-09-18T11:06:00Z</cp:lastPrinted>
  <dcterms:modified xsi:type="dcterms:W3CDTF">2014-09-18T09:57:00Z</dcterms:modified>
  <cp:revision>2</cp:revision>
  <dc:subject/>
  <dc:title/>
</cp:coreProperties>
</file>