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č. 6/2016  z veřejného zasedání  zastupitelstva obce Vestec ze dne  29. 8. 2016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6/2016/1 :  </w:t>
      </w:r>
      <w:r>
        <w:rPr/>
        <w:t xml:space="preserve">zastupitelstvo obce Vestec schvaluje  navržený program zasedání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6/2016/2 :  </w:t>
      </w:r>
      <w:r>
        <w:rPr/>
        <w:t>zastupitelstvo obce Vestec schvaluje  ověřovatele dnešního zápisu ze zasedání, kterými je  Pavel Plachý a Martin Šimů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6/2016/3 :  </w:t>
      </w:r>
      <w:r>
        <w:rPr/>
        <w:t>zastupitelstvo obce Vestec schvaluje dotaci pro Puťák o.s. z rozpočtu obce na putovní tábor 2016 ve výši 10 000 Kč a uzavření Veřejnoprávní smlouvy o poskytnutí neinvestiční dotace z rozpočt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 xml:space="preserve">Usnesení č. 6/2016/4 :  </w:t>
      </w:r>
      <w:r>
        <w:rPr/>
        <w:t xml:space="preserve">zastupitelstvo obce Vestec schvaluje Plnou moc pro organizaci ROPID za účelem provedení roční notifikace v Ústředním věstníku EU (veřejné služby v přepravě cestujících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6/2016/5 :  </w:t>
      </w:r>
      <w:r>
        <w:rPr/>
        <w:t>zastupitelstvo obce Vestec schvaluje Smlouvu o dílo na repase eurooken na budově OU čp. 26 za cenu 87 685 Kč + DPH s firmou PI Servis s.r.o. Poděbrady a pověřuje starostu obce k podpisu této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6/2016/6:   </w:t>
      </w:r>
      <w:r>
        <w:rPr/>
        <w:t xml:space="preserve">zastupitelstvo obce Vestec schvaluje  úpravu rozpočtu dle rozpočtového opatření č. 3/20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6/2016/7:   </w:t>
      </w:r>
      <w:r>
        <w:rPr/>
        <w:t xml:space="preserve">zastupitelstvo obce Vestec schvaluje  výběrové řízení na „Inženýrské sítě – nové parcely“ .  Nejvhodnější nabídka byla vybrána  od firmy Zepris s.r.o. Praha  za cenu 1.597.045,06 + DPH č a pověřuje starostu obce k podpisu Smlouvy o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Usnesení č.  6/2016/8:   </w:t>
      </w:r>
      <w:r>
        <w:rPr/>
        <w:t>zastupitelstvo obce Vestec schvaluje  zápisy z kontrol výboru finančního č. 1 z 18.1.2016 a č. 2 z 13.6.2016 a výboru kontrolního č.1 z 14.3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/>
        <w:t xml:space="preserve">Zapsala:  Šteflová Lenka </w:t>
      </w:r>
    </w:p>
    <w:p>
      <w:pPr>
        <w:pStyle w:val="Zkladntext2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Pavel Plachý       </w:t>
      </w:r>
      <w:r>
        <w:rPr>
          <w:i/>
        </w:rPr>
        <w:t xml:space="preserve">                           Martin Šimůnek     </w:t>
      </w:r>
      <w:r>
        <w:rPr/>
        <w:t xml:space="preserve">           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17:00Z</dcterms:created>
  <dc:creator>uzivatel</dc:creator>
  <dc:description/>
  <dc:language>en-US</dc:language>
  <cp:lastModifiedBy>Lenka</cp:lastModifiedBy>
  <cp:lastPrinted>2016-06-28T12:48:00Z</cp:lastPrinted>
  <dcterms:modified xsi:type="dcterms:W3CDTF">2016-10-05T07:17:00Z</dcterms:modified>
  <cp:revision>2</cp:revision>
  <dc:subject/>
  <dc:title>Zápis č</dc:title>
</cp:coreProperties>
</file>