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snesení ze zápisu  č. 6/2014  z veřejného zasedání  zastupitelstva obce Vestec konaného dne  16.6.2014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Přijaté usnesení č.  38/2014:  </w:t>
      </w:r>
      <w:r>
        <w:rPr/>
        <w:t xml:space="preserve">zastupitelstvo obce Vestec schvaluje  navržený program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Přijaté usnesení č.  39/2014:  </w:t>
      </w:r>
      <w:r>
        <w:rPr/>
        <w:t>zastupitelstvo obce Vestec schvaluje  úpravu rozpočtu dle rozpočtového opatření č. 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ijaté usnesení č.  40/2014:  </w:t>
      </w:r>
      <w:r>
        <w:rPr/>
        <w:t xml:space="preserve">zastupitelstvo obce Vestec schvaluje   Smlouvu o pachtu č. 21/2014 o propachtování tlakové kanalizace v majetku obce Veste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Přijaté usnesení č.  41/2014:  </w:t>
      </w:r>
      <w:r>
        <w:rPr/>
        <w:t>zastupitelstvo obce Vestec souhlasí s vypsáním výběrového řízení na zhotovitele topení v hasičské zbrojnic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u w:val="single"/>
        </w:rPr>
        <w:t xml:space="preserve">Přijaté usnesení č.  42/2014:  </w:t>
      </w:r>
      <w:r>
        <w:rPr/>
        <w:t>zastupitelstvo obce Vestec souhlasí s prodloužením  Smlouvu o revolvingovém  úvěru č. 99005685023 uzavřenou s  KB  Nymburk do 30.9.201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Zkladntext2"/>
        <w:rPr>
          <w:iCs/>
        </w:rPr>
      </w:pPr>
      <w:r>
        <w:rPr>
          <w:iCs/>
        </w:rPr>
        <w:t>..............................................          ………………………………..                         ………………………………..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Hana Bartáková                                  Martin Šimůnek          </w:t>
      </w:r>
      <w:r>
        <w:rPr/>
        <w:t xml:space="preserve">                                                 </w:t>
      </w:r>
      <w:r>
        <w:rPr>
          <w:i/>
        </w:rPr>
        <w:t>Jaroslav Janata</w:t>
      </w:r>
    </w:p>
    <w:p>
      <w:pPr>
        <w:pStyle w:val="Zkladntext2"/>
        <w:rPr>
          <w:i/>
          <w:i/>
          <w:iCs/>
        </w:rPr>
      </w:pPr>
      <w:r>
        <w:rPr>
          <w:i/>
          <w:iCs/>
        </w:rPr>
        <w:t xml:space="preserve">                                 </w:t>
      </w:r>
      <w:r>
        <w:rPr>
          <w:i/>
          <w:iCs/>
        </w:rPr>
        <w:t>Ověřovatelé                                                                                                        starosta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9:52:00Z</dcterms:created>
  <dc:creator>Lenka</dc:creator>
  <dc:description/>
  <dc:language>en-US</dc:language>
  <cp:lastModifiedBy>Lenka</cp:lastModifiedBy>
  <cp:lastPrinted>2014-09-18T11:06:00Z</cp:lastPrinted>
  <dcterms:modified xsi:type="dcterms:W3CDTF">2014-09-18T09:52:00Z</dcterms:modified>
  <cp:revision>2</cp:revision>
  <dc:subject/>
  <dc:title/>
</cp:coreProperties>
</file>