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ze zápisu č. 4/2018  z veřejného zasedání  zastupitelstva obce Vestec  ze dne 26. 3. 2018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4/2018/1 :  </w:t>
      </w:r>
      <w:r>
        <w:rPr/>
        <w:t>zastupitelstvo obce Vestec schvaluje  ověřovatele dnešního zápisu ze zasedání, kterými je Jiří Slouka a Jaroslav Jeník, zapisovatel Lenka Štef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4/2018/2 :  </w:t>
      </w:r>
      <w:r>
        <w:rPr/>
        <w:t>zastupitelstvo obce Vestec schvaluje  navržený program doplněný o tyto body:</w:t>
      </w:r>
    </w:p>
    <w:p>
      <w:pPr>
        <w:pStyle w:val="Normal"/>
        <w:jc w:val="both"/>
        <w:rPr/>
      </w:pPr>
      <w:r>
        <w:rPr/>
        <w:t>Stavba – úprava Moldavy v „Dolíku“ za p. Mal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u w:val="single"/>
        </w:rPr>
        <w:t xml:space="preserve">Usnesení č. 4/2018/3:  </w:t>
      </w:r>
      <w:r>
        <w:rPr/>
        <w:t>zastupitelstvo obce Vestec schvaluje  úpravu rozpočtu dle rozpočtového opatření č. 2/201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 xml:space="preserve">Usnesení č. 4/2018/4  :  </w:t>
      </w:r>
      <w:r>
        <w:rPr/>
        <w:t xml:space="preserve">zastupitelstvo obce Vestec schvaluje  Smlouvu o poskytnutí služeb pověřence s JUDr. Zdeňkou Šiftovou za odměnu 5.000 Kč za zpracování datové mapy a dále 1.000 Kč měsíčně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č. 4/2018/5  :  </w:t>
      </w:r>
      <w:r>
        <w:rPr/>
        <w:t>zastupitelstvo obce Vestec schvaluje  směnu pozemků p.č. 289/1  (pás podél hráze řeky Mrliny), který bude sloužit ke stabilizaci ochranné hráze , za část pozemku p.č.  929/5, který je  ve vlastnictví Povodí Labe s.p.   Povodí Labe k této směně vypracuje Směnnou smlouv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u w:val="single"/>
        </w:rPr>
        <w:t xml:space="preserve">Usnesení č. 4/2018/6  :  </w:t>
      </w:r>
      <w:r>
        <w:rPr/>
        <w:t xml:space="preserve">zastupitelstvo obce Vestec schvaluje  výzvu na zhotovitele prací  „ Vestec – rozšíření stávající infrastruktury pro výstavbu RD, objekt SO  schválení na  komunikace“ , obesláno bude 5 fire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u w:val="single"/>
        </w:rPr>
        <w:t xml:space="preserve">Usnesení č. 4/2018/7  :  </w:t>
      </w:r>
      <w:r>
        <w:rPr/>
        <w:t>zastupitelstvo obce Vestec schvaluje prodloužení nabídky na pronájem Vestecké hospod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 xml:space="preserve">Usnesení č. 4/2018/8 :  </w:t>
      </w:r>
      <w:r>
        <w:rPr/>
        <w:t xml:space="preserve">zastupitelstvo obce Vestec schvaluje, aby byly   učiněny potřebné kroky k možnosti úpravy Moldavy – rybníčku  v „Dolíku“. ČRS MO Vestec nejdříve zajistí průzkum. Pokud by se  zástupci Povodí Labe s.p. vyjádřili ke stavbě kladně, obec se začne angažovat a požádá  o dotaci na výstavbu a souhlasí se spolufinancováním ve výši cca 10 %.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říští zasedání     16 . 4.  2018 od 19.00  hodin  na Obecním úřadě čp. 2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  <w:t>..............................................          ………………………………..      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</w:rPr>
        <w:t xml:space="preserve">   </w:t>
      </w:r>
      <w:r>
        <w:rPr>
          <w:i/>
        </w:rPr>
        <w:t xml:space="preserve">Jiří Slouka                                     Jaroslav Jeník                  </w:t>
      </w:r>
      <w:r>
        <w:rPr/>
        <w:t xml:space="preserve">                                       </w:t>
      </w:r>
      <w:r>
        <w:rPr>
          <w:i/>
        </w:rPr>
        <w:t>Jaroslav Janata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.             Ověřovatelé                                                                                       staro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4:00Z</dcterms:created>
  <dc:creator>uzivatel</dc:creator>
  <dc:description/>
  <dc:language>en-US</dc:language>
  <cp:lastModifiedBy>ucetni</cp:lastModifiedBy>
  <cp:lastPrinted>2017-08-08T09:03:00Z</cp:lastPrinted>
  <dcterms:modified xsi:type="dcterms:W3CDTF">2018-04-09T11:55:00Z</dcterms:modified>
  <cp:revision>3</cp:revision>
  <dc:subject/>
  <dc:title>Zápis č</dc:title>
</cp:coreProperties>
</file>