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snesení ze zápisu  č. 4/2014  z veřejného zasedání  zastupitelstva obce Vestec konaného dne  7.4.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Přijaté usnesení č.  23/2014:  </w:t>
      </w:r>
      <w:r>
        <w:rPr/>
        <w:t xml:space="preserve">zastupitelstvo obce Vestec schvaluje  navržený program zasedání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řijaté usnesení č.  24/2014:  </w:t>
      </w:r>
      <w:r>
        <w:rPr/>
        <w:t>zastupitelstvo obce Vestec schvaluje  úpravu rozpočtu dle rozpočtového opatření č. 2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řijaté usnesení č.  25/2014:  </w:t>
      </w:r>
      <w:r>
        <w:rPr/>
        <w:t xml:space="preserve">zastupitelstvo obce Vestec schvaluje  nákup  betonového odpadkového koš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Přijaté usnesení č.  26/2014:  </w:t>
      </w:r>
      <w:r>
        <w:rPr/>
        <w:t>zastupitelstvo obce Vestec schvaluje  výběrové řízení „Generální oprava místní komunikace“ , jako vhodnější nabídku vybrala komise nabídku od firmy  EUROVIA za cenu 543 847,21 Kč včetně DPH a pověřila starostu k uzavření Smlouvy o dílo na tuto akc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řijaté usnesení č.  27/2014:  </w:t>
      </w:r>
      <w:r>
        <w:rPr/>
        <w:t xml:space="preserve">zastupitelstvo obce Vestec schvaluje  výběrové řízení „Osazení obrub na silnici č. 32924“ , jako vhodnější nabídku vybrala komise nabídku od firmy  EUROVIA za cenu 103 909,51 bez  DPH a pověřila starostu k uzavření Smlouvy o dílo na tuto akci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2"/>
        <w:rPr>
          <w:iCs/>
        </w:rPr>
      </w:pPr>
      <w:r>
        <w:rPr>
          <w:iCs/>
        </w:rPr>
        <w:t>..............................................          ………………………………..                  ………………………………..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Slouka Jiří                                               Němec Zdeněk              </w:t>
      </w:r>
      <w:r>
        <w:rPr/>
        <w:t xml:space="preserve">                            </w:t>
      </w:r>
      <w:r>
        <w:rPr>
          <w:i/>
        </w:rPr>
        <w:t>Jaroslav Janata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>Ověřovatelé                                                                                      starosta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06:00Z</dcterms:created>
  <dc:creator>Lenka</dc:creator>
  <dc:description/>
  <dc:language>en-US</dc:language>
  <cp:lastModifiedBy>Lenka</cp:lastModifiedBy>
  <cp:lastPrinted>2014-03-17T10:26:00Z</cp:lastPrinted>
  <dcterms:modified xsi:type="dcterms:W3CDTF">2014-04-28T11:06:00Z</dcterms:modified>
  <cp:revision>2</cp:revision>
  <dc:subject/>
  <dc:title/>
</cp:coreProperties>
</file>