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č. 2/2017  z veřejného zasedání  zastupitelstva obce Vestec  ze dne 23. 3. 201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2/2017/1 :  </w:t>
      </w:r>
      <w:r>
        <w:rPr/>
        <w:t>zastupitelstvo obce Vestec schvaluje  ověřovatele dnešního zápisu ze zasedání, kterými je Jiří Cepek a Bohuslav Plach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2/2017/2 :  </w:t>
      </w:r>
      <w:r>
        <w:rPr/>
        <w:t xml:space="preserve">zastupitelstvo obce Vestec schvaluje  navržený program zasedání doplněný o bod:  Žádost o příspěvek – Babybox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ZV č. 1/2017 obce Veste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ktualizace Smlouvy s firmou DAS o právní ochraně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3 :  </w:t>
      </w:r>
      <w:r>
        <w:rPr/>
        <w:t>zastupitelstvo obce Vestec schvaluje  nechat v platnosti veřejnoprávní smlouvu s firmou Centrum soci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4 :  </w:t>
      </w:r>
      <w:r>
        <w:rPr/>
        <w:t xml:space="preserve">zastupitelstvo obce Vestec schvaluje  Smlouvu o zřízení věcného břemene (TK) s firmou Povodí La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5 :  </w:t>
      </w:r>
      <w:r>
        <w:rPr/>
        <w:t xml:space="preserve">zastupitelstvo obce Vestec schvaluje  Smlouvu o zřízení věcného břemene – služebnosti IV-12-6019048/VB/1 Vestec, kabel  NN p.č.1041 s firmou ČEZ Distribuce a.s. zastoupenou firmou Geoperfect s.r.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2/2017/6 :  </w:t>
      </w:r>
      <w:r>
        <w:rPr/>
        <w:t>zastupitelstvo obce Vestec schvaluje  uzavření Veřejnoprávní smlouvy o poskytnutí dotace na nový babybox/provoz babyboxů ve výši 2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7 :  </w:t>
      </w:r>
      <w:r>
        <w:rPr/>
        <w:t>zastupitelstvo obce Vestec schvaluje OZV č. 1/2017 obce Ve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8 :  </w:t>
      </w:r>
      <w:r>
        <w:rPr/>
        <w:t>zastupitelstvo obce Vestec schvaluje a uzavře Smlouvu o požární ochraně s obcí Netře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9 :  </w:t>
      </w:r>
      <w:r>
        <w:rPr/>
        <w:t>zastupitelstvo obce Vestec schvaluje a uzavře Smlouvu o požární ochraně s obcí Kou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10 :  </w:t>
      </w:r>
      <w:r>
        <w:rPr/>
        <w:t>zastupitelstvo obce Vestec schvaluje a uzavře Smlouvu o požární ochraně s obcí Nový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11 :  </w:t>
      </w:r>
      <w:r>
        <w:rPr/>
        <w:t xml:space="preserve">zastupitelstvo obce Vestec schvaluje uzavření  Smlouvy s podnikateli o třídění odpadu (papír, plast, sklo, jedlý olej) s obchodem, hospodou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/2017/12 :</w:t>
      </w:r>
      <w:r>
        <w:rPr/>
        <w:t xml:space="preserve">  zastupitelstvo obce Vestec schvaluje uzavření  Smlouvy o umístění a provozování kontejneru s firmou TextilEco a.s. na oble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2/2017/13 :  </w:t>
      </w:r>
      <w:r>
        <w:rPr/>
        <w:t>zastupitelstvo obce Vestec schvaluje úpravu rozpočtu dle rozpočtového opatření č. 2/20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Usnesení č. 2/2017/14 :  </w:t>
      </w:r>
      <w:r>
        <w:rPr/>
        <w:t>zastupitelstvo obce Vestec schvaluje vybudování plotu paní Mackovči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2/2017/15 :  </w:t>
      </w:r>
      <w:r>
        <w:rPr/>
        <w:t>zastupitelstvo obce Vestec schvaluje neřešit odkup pozemků v Malém Vestci a za Richtovými, toto nechat až po digitaliz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2/2017/16 :  </w:t>
      </w:r>
      <w:r>
        <w:rPr/>
        <w:t>zastupitelstvo obce Vestec schvalují samotěžbu a dražbu suchých stromů v Břízáku a Smr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2/2017/17 :  </w:t>
      </w:r>
      <w:r>
        <w:rPr/>
        <w:t xml:space="preserve">zastupitelstvo obce Vestec schvalují prodej dřeva za hospodou formou dražby, které by v dohledné době shnilo.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2/2017/18 :  </w:t>
      </w:r>
      <w:r>
        <w:rPr/>
        <w:t>zastupitelstvo obce Vestec schvalují aktualizaci a rozšíření Smlouvy o právní ochraně s firmou D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Usnesení č. 2/2017/19 :  </w:t>
      </w:r>
      <w:r>
        <w:rPr/>
        <w:t xml:space="preserve">zastupitelstvo obce Vestec schvalují nechat udělat revize na vyprošťovací zařízení sloužící jednotce  SDH Vest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2/2017/20 :  </w:t>
      </w:r>
      <w:r>
        <w:rPr/>
        <w:t>zastupitelstvo obce Vestec schvalují podat žádost o neinvestiční dotace pro SDH Vestec na revizi vyprošťovacího zařízení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Jiří Cepek </w:t>
      </w:r>
      <w:r>
        <w:rPr>
          <w:i/>
        </w:rPr>
        <w:t xml:space="preserve">                                Bohuslav  Plachý       </w:t>
      </w:r>
      <w:r>
        <w:rPr/>
        <w:t xml:space="preserve">                      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uzivatel</dc:creator>
  <dc:description/>
  <cp:keywords/>
  <dc:language>en-US</dc:language>
  <cp:lastModifiedBy>Lenka</cp:lastModifiedBy>
  <cp:lastPrinted>2016-01-06T11:02:00Z</cp:lastPrinted>
  <dcterms:modified xsi:type="dcterms:W3CDTF">2017-04-26T09:05:00Z</dcterms:modified>
  <cp:revision>4</cp:revision>
  <dc:subject/>
  <dc:title>Zápis č</dc:title>
</cp:coreProperties>
</file>