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nesení ze zápisu č. 1/2016  z veřejného zasedání  zastupitelstva obce Vestec  ze dne  18. 1. 2016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Usnesení č. 1/2016/1 :  </w:t>
      </w:r>
      <w:r>
        <w:rPr/>
        <w:t xml:space="preserve">zastupitelstvo obce Vestec schvaluje  navržený program zasedá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Usnesení č. 1/2016/2 :  </w:t>
      </w:r>
      <w:r>
        <w:rPr/>
        <w:t>zastupitelstvo obce Vestec schvaluje  ověřovatele dnešního zápisu ze zasedání Pavla Plachého a Zdeňka Něm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 1/2016/3:  </w:t>
      </w:r>
      <w:r>
        <w:rPr/>
        <w:t xml:space="preserve">zastupitelstvo obce Vestec schvaluje  úpravu rozpočtu dle rozpočtového opatření č. 6/2015 dle skutečnosti za rok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 1/2016/4:  </w:t>
      </w:r>
      <w:r>
        <w:rPr/>
        <w:t>zastupitelstvo obce Vestec schvaluje podání žádosti o dotaci pro SDH Vestec na výměnu vrat u hasičské zbrojnice čp. 89 z M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 1/2016/5:  </w:t>
      </w:r>
      <w:r>
        <w:rPr/>
        <w:t>zastupitelstvo obce Vestec schvaluje vyřazení sekačky Honda 028 10 v účetní hodnotě 25 350,6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 1/2016/6:  </w:t>
      </w:r>
      <w:r>
        <w:rPr/>
        <w:t>zastupitelstvo obce Vestec schvaluje „Inventarizační zprávu za rok 2015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 1/2016/7:  </w:t>
      </w:r>
      <w:r>
        <w:rPr/>
        <w:t>zastupitelstvo obce Vestec schvaluje vykácení 1/3 Topoláku, stromy nabídnout občanům formou dražby a samotěžby. Plac oplotit, ošetřit a na podzim  vysázet novými stromy – dube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 xml:space="preserve">Usnesení č. 1/2016/8:  </w:t>
      </w:r>
      <w:r>
        <w:rPr/>
        <w:t xml:space="preserve">zastupitelstvo obce Vestec schvaluje výběrové řízení na „Projekt logistické budovy v obci Vestec“  a jako nejvhodnější nabídku vybrala nabídku Ing.Rulíka Františka.  Tímto pověřuje starostu obce k podpisu Smlouvy o dílo. </w:t>
      </w:r>
    </w:p>
    <w:p>
      <w:pPr>
        <w:pStyle w:val="Normal"/>
        <w:rPr/>
      </w:pPr>
      <w:r>
        <w:rPr/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/>
      </w:pPr>
      <w:r>
        <w:rPr>
          <w:iCs/>
        </w:rPr>
        <w:t>..............................................          ………………………………..                        ………………………………..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Pavel Plachý         </w:t>
      </w:r>
      <w:r>
        <w:rPr>
          <w:i/>
        </w:rPr>
        <w:t xml:space="preserve">                            Zdeněk Němec    </w:t>
      </w:r>
      <w:r>
        <w:rPr/>
        <w:t xml:space="preserve">                                                  </w:t>
      </w:r>
      <w:r>
        <w:rPr>
          <w:i/>
        </w:rPr>
        <w:t>Jaroslav Janata</w:t>
      </w:r>
    </w:p>
    <w:p>
      <w:pPr>
        <w:pStyle w:val="Zkladntext2"/>
        <w:rPr/>
      </w:pPr>
      <w:r>
        <w:rPr>
          <w:i/>
          <w:iCs/>
        </w:rPr>
        <w:t xml:space="preserve">                                 </w:t>
      </w:r>
      <w:r>
        <w:rPr>
          <w:i/>
          <w:iCs/>
        </w:rPr>
        <w:t>Ověřovatelé                                                                                                  staros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">
    <w:name w:val="Základní text 2"/>
    <w:basedOn w:val="Normal"/>
    <w:qFormat/>
    <w:pPr/>
    <w:rPr>
      <w:color w:val="000000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9:00Z</dcterms:created>
  <dc:creator>uzivatel</dc:creator>
  <dc:description/>
  <dc:language>en-US</dc:language>
  <cp:lastModifiedBy>Lenka</cp:lastModifiedBy>
  <cp:lastPrinted>2016-01-06T11:02:00Z</cp:lastPrinted>
  <dcterms:modified xsi:type="dcterms:W3CDTF">2016-03-29T06:29:00Z</dcterms:modified>
  <cp:revision>2</cp:revision>
  <dc:subject/>
  <dc:title>Zápis č</dc:title>
</cp:coreProperties>
</file>