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Obracím se na Vás ohledně svolání schůzky zástupců všech vesteckých</w:t>
        <w:br/>
        <w:t>spolků a zástupců obecního úřadu Vestec. Ráda bych otevřela jednání</w:t>
        <w:br/>
        <w:t>ohledně pořádání Masopustu 2018 ve Vestci. Budu ráda, když se schůzky</w:t>
        <w:br/>
        <w:t xml:space="preserve">zúčastní zástupci všech spolků a OÚ. Sešli bychom se </w:t>
      </w:r>
      <w:r>
        <w:rPr>
          <w:sz w:val="28"/>
          <w:szCs w:val="28"/>
          <w:u w:val="single"/>
        </w:rPr>
        <w:t>v pátek  7.4.2017 v</w:t>
        <w:br/>
        <w:t>18 hodin ve Vestecké hospodě.</w:t>
      </w:r>
      <w:r>
        <w:rPr>
          <w:sz w:val="28"/>
          <w:szCs w:val="28"/>
        </w:rPr>
        <w:t xml:space="preserve"> Pro začátek bychom si jenom upřesnili, kdo</w:t>
        <w:br/>
        <w:t>by do této akce chtěl jít a případně bychom si něco řekli k tomu, co</w:t>
        <w:br/>
        <w:t>bude potřeba nutně zabezpečit a kdo má jaké možnosti. Pokud se někomu</w:t>
        <w:br/>
        <w:t>(nějakému spolku) navržený čas nehodí, navrhněte ji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1:00Z</dcterms:created>
  <dc:creator>Lenka</dc:creator>
  <dc:description/>
  <dc:language>en-US</dc:language>
  <cp:lastModifiedBy>Lenka</cp:lastModifiedBy>
  <dcterms:modified xsi:type="dcterms:W3CDTF">2017-03-27T08:51:00Z</dcterms:modified>
  <cp:revision>2</cp:revision>
  <dc:subject/>
  <dc:title/>
</cp:coreProperties>
</file>