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szCs w:val="32"/>
          <w:u w:val="single"/>
        </w:rPr>
      </w:pPr>
      <w:r>
        <w:rPr>
          <w:b/>
          <w:caps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0380</wp:posOffset>
            </wp:positionH>
            <wp:positionV relativeFrom="paragraph">
              <wp:posOffset>-546735</wp:posOffset>
            </wp:positionV>
            <wp:extent cx="1604645" cy="18719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645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  <w:sz w:val="28"/>
          <w:szCs w:val="28"/>
          <w:u w:val="single"/>
        </w:rPr>
        <w:t>Obecní  úřad  vestec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 xml:space="preserve">vESTEC 26, 289 33 kŘINEC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 xml:space="preserve">zveřejňuje záměr </w:t>
      </w:r>
    </w:p>
    <w:p>
      <w:pPr>
        <w:pStyle w:val="Normal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2"/>
          <w:szCs w:val="32"/>
        </w:rPr>
        <w:t xml:space="preserve">            </w:t>
      </w:r>
      <w:r>
        <w:rPr>
          <w:b/>
          <w:caps/>
          <w:sz w:val="36"/>
          <w:szCs w:val="36"/>
          <w:u w:val="single"/>
        </w:rPr>
        <w:t>Nabídka  k  pronájmu  bytU</w:t>
      </w:r>
    </w:p>
    <w:p>
      <w:pPr>
        <w:pStyle w:val="Normal"/>
        <w:jc w:val="center"/>
        <w:rPr>
          <w:b/>
          <w:b/>
          <w:caps/>
          <w:sz w:val="36"/>
          <w:szCs w:val="36"/>
          <w:u w:val="single"/>
        </w:rPr>
      </w:pPr>
      <w:r>
        <w:rPr>
          <w:b/>
          <w:caps/>
          <w:sz w:val="36"/>
          <w:szCs w:val="3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Obec Vestec  nabízí k pronájmu menší byt v  domě č.p. 88  v k.ú. Vestec nad Mrlinou  v 1. patře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Jedná se o pronájem bytu vel. 1+ 1 o výměře 54 m2,   kuchyň,  pokoj,  sociální zařízení  . </w:t>
        <w:br/>
        <w:t xml:space="preserve">      </w:t>
        <w:br/>
        <w:t xml:space="preserve">Tento byt o velikosti  1+ 1  se bude pronajímat na dobu určitou na základě výběrového řízení, kde se bude nabízet měsíční nájemné . Bude se posuzovat měsíční nájemné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Podmínky pronájmu bytu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věk min. 18 let</w:t>
        <w:br/>
        <w:t xml:space="preserve">- není a nebyl v posledních dvou letech dlužníkem obce Vestec </w:t>
        <w:br/>
        <w:t>- nebyl vyloučen z účasti ve výběrovém  řízení z důvodu uvedení nepravdivých údajů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áležitosti nabídky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- jméno, příjmení a přesná adresa trvalého bydliště zájemce</w:t>
        <w:br/>
        <w:t>- počet členů rodiny, žijících se zájemcem ve společné domácnosti (s uvedením</w:t>
        <w:br/>
        <w:t>  nezletilých dětí)</w:t>
        <w:br/>
        <w:t>- údaj o stávajících bytových poměrech zájemce   </w:t>
        <w:br/>
        <w:t>- výši nabízeného nájmu z bytu</w:t>
        <w:br/>
        <w:t>- podpis na žádosti o byt       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          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 </w:t>
      </w:r>
      <w:r>
        <w:rPr>
          <w:sz w:val="26"/>
          <w:szCs w:val="26"/>
        </w:rPr>
        <w:t xml:space="preserve">Po dobu vyvěšení nabídky má žadatel možnost dávat písemné připomínky a námitky, nejpozději však do doby, kdy je možné podat žádost, jinak k nim nemusí být brán zřete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ísemnou nabídku zašlete nebo předejte na OU Vestec, Vestec 26, 289 33  v zalepené obálce označené „Nabídka byt“ .  Jedná se o nájem bez elektrické energie, vodného, stočného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Lhůta pro podání nabídek: do 17.9.2012 do 15.00 hod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Bližší informace je možné získat na Obecním úřadě ve Vestci v úředních hodinách (po, st  13 – 17 hod).  </w:t>
      </w:r>
    </w:p>
    <w:p>
      <w:pPr>
        <w:pStyle w:val="Normal"/>
        <w:rPr/>
      </w:pPr>
      <w:r>
        <w:rPr>
          <w:sz w:val="26"/>
          <w:szCs w:val="26"/>
        </w:rPr>
        <w:br/>
        <w:t xml:space="preserve">Ve Vestci dne  27. 8. 2012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ab/>
        <w:t>Jaroslav Janata, starosta ob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2T13:57:00Z</dcterms:created>
  <dc:creator>uzivatel</dc:creator>
  <dc:description/>
  <dc:language>en-US</dc:language>
  <cp:lastModifiedBy>uzivatel</cp:lastModifiedBy>
  <dcterms:modified xsi:type="dcterms:W3CDTF">2012-08-22T13:57:00Z</dcterms:modified>
  <cp:revision>2</cp:revision>
  <dc:subject/>
  <dc:title>OBECNÍ  ÚŘAD  VESTEC</dc:title>
</cp:coreProperties>
</file>