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  <w:u w:val="single"/>
        </w:rPr>
      </w:pPr>
      <w:r>
        <w:rPr>
          <w:b/>
          <w:cap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aps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00380</wp:posOffset>
            </wp:positionH>
            <wp:positionV relativeFrom="paragraph">
              <wp:posOffset>-546735</wp:posOffset>
            </wp:positionV>
            <wp:extent cx="1604645" cy="18719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187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32"/>
          <w:szCs w:val="32"/>
          <w:u w:val="single"/>
        </w:rPr>
        <w:t>Obecní  úřad  vestec</w:t>
      </w:r>
    </w:p>
    <w:p>
      <w:pPr>
        <w:pStyle w:val="Normal"/>
        <w:jc w:val="center"/>
        <w:rPr>
          <w:b/>
          <w:b/>
          <w:caps/>
          <w:sz w:val="32"/>
          <w:szCs w:val="32"/>
          <w:u w:val="single"/>
        </w:rPr>
      </w:pPr>
      <w:r>
        <w:rPr>
          <w:b/>
          <w:cap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vESTEC 26, 289 33 kŘINEC </w:t>
      </w:r>
    </w:p>
    <w:p>
      <w:pPr>
        <w:pStyle w:val="Normal"/>
        <w:jc w:val="center"/>
        <w:rPr>
          <w:b/>
          <w:b/>
          <w:caps/>
          <w:sz w:val="32"/>
          <w:szCs w:val="32"/>
          <w:u w:val="single"/>
        </w:rPr>
      </w:pPr>
      <w:r>
        <w:rPr>
          <w:b/>
          <w:cap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aps/>
          <w:sz w:val="32"/>
          <w:szCs w:val="32"/>
          <w:u w:val="single"/>
        </w:rPr>
      </w:pPr>
      <w:r>
        <w:rPr>
          <w:b/>
          <w:caps/>
          <w:sz w:val="32"/>
          <w:szCs w:val="32"/>
          <w:u w:val="single"/>
        </w:rPr>
      </w:r>
    </w:p>
    <w:p>
      <w:pPr>
        <w:pStyle w:val="Normal"/>
        <w:rPr>
          <w:b/>
          <w:b/>
          <w:caps/>
          <w:sz w:val="32"/>
          <w:szCs w:val="32"/>
          <w:u w:val="single"/>
        </w:rPr>
      </w:pPr>
      <w:r>
        <w:rPr>
          <w:b/>
          <w:cap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aps/>
          <w:sz w:val="32"/>
          <w:szCs w:val="32"/>
          <w:u w:val="single"/>
        </w:rPr>
      </w:pPr>
      <w:r>
        <w:rPr>
          <w:b/>
          <w:caps/>
          <w:sz w:val="32"/>
          <w:szCs w:val="32"/>
          <w:u w:val="single"/>
        </w:rPr>
        <w:t>Nabídka  k  pronájmu    prostor   Č.P. 88  - pohostinství, obchod a byt</w:t>
      </w:r>
    </w:p>
    <w:p>
      <w:pPr>
        <w:pStyle w:val="Normal"/>
        <w:rPr>
          <w:b/>
          <w:b/>
          <w:caps/>
          <w:sz w:val="32"/>
          <w:szCs w:val="32"/>
          <w:u w:val="single"/>
        </w:rPr>
      </w:pPr>
      <w:r>
        <w:rPr>
          <w:b/>
          <w:caps/>
          <w:sz w:val="32"/>
          <w:szCs w:val="3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ec Vestec  nabízí k pronájmu prostory domu č.p. 88  v k.ú. Vestec nad Mrlinou. Tento dům je možno pronajmout jako celek nebo jako jednotlivé části. V přízemí tohoto objektu se nachází obchod, provozovna hospody a v 1. patře byt  se samostatným vchodem 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Prostory jsou určeny k provozování pohostinství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jekt je vybaven :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voda, odpad, el. energie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vnitřním zařízením (stoly, židle, výčepní pult, regály, sklo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částečné vybavené kuchyňky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chladící vitrínou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ocha pohostinství :  80 m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čet míst:   40 – 65 mís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ýčep:     7,60 m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uchyň:  12 m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C (2x) , chodb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ožnost vjezdu do dvora voze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žnost venkovního posezení (udírna)  pro  cca 30 lidí s přilehlou zahradou (travnatá ploch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dmínky pronájmu : dle zákona o nájmu a podnájmu nebytových prostor (116/1990 Sb.). Nájemní smlouva na dobu určitou.  Nájem splatný 1 měsíc předem.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 písemné nabídce uveďte cenu Vámi nabídnutého nájmu 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zalepené obálce označené  „Nabídka pohostinství“. Jedná se o nájem bez elektrické energie, vody a topení. Lhůta podání do 14.6.2011 do 12 hodin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Prostory jsou určeny k provozování obchodu s potravinam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jekt je vybaven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el. energie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částečně vnitřním  zařízením ( regály, lednice, chlaďák, váha, nářezák )</w:t>
      </w:r>
    </w:p>
    <w:p>
      <w:pPr>
        <w:pStyle w:val="Normal"/>
        <w:rPr/>
      </w:pPr>
      <w:r>
        <w:rPr>
          <w:sz w:val="22"/>
          <w:szCs w:val="22"/>
        </w:rPr>
        <w:t xml:space="preserve">Plocha obchodu :    25  m2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klad:      10 m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chnická místnost, WC</w:t>
      </w:r>
    </w:p>
    <w:p>
      <w:pPr>
        <w:pStyle w:val="Normal"/>
        <w:rPr/>
      </w:pPr>
      <w:r>
        <w:rPr>
          <w:sz w:val="22"/>
          <w:szCs w:val="22"/>
        </w:rPr>
        <w:t xml:space="preserve">Možnost vjezdu do dvora voze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mínky pronájmu : dle zákona o nájmu a podnájmu nebytových prostor (116/1990 Sb.). Nájemní smlouva na dobu určitou.  Nájem splatný 1 měsíc předem.</w:t>
      </w:r>
    </w:p>
    <w:p>
      <w:pPr>
        <w:pStyle w:val="Normal"/>
        <w:rPr/>
      </w:pPr>
      <w:r>
        <w:rPr>
          <w:sz w:val="22"/>
          <w:szCs w:val="22"/>
        </w:rPr>
        <w:t>V písemné nabídce uveďte  Váš záměr  v zalepené obálce označené „Nabídka obchod“ .  Jedná se o pronájem bez elektrické energie. Nájemné po dohodě lze snížit nebo odpusti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hůta pro podání nabídek: do 14.6.2011 do 12.00 hod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K pronájmu byt </w:t>
      </w:r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>
          <w:sz w:val="22"/>
          <w:szCs w:val="22"/>
        </w:rPr>
        <w:t xml:space="preserve">Nachází se   v 1. patře nad provozovnou pohostinství. </w:t>
      </w:r>
    </w:p>
    <w:p>
      <w:pPr>
        <w:pStyle w:val="Normal"/>
        <w:rPr/>
      </w:pPr>
      <w:r>
        <w:rPr>
          <w:sz w:val="22"/>
          <w:szCs w:val="22"/>
        </w:rPr>
        <w:t>Jedná se o pronájem bytu vel. 1+4 o výměře -  kuchyň 17.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1. pokoj 22.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2. pokoj 17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  3. pokoj 24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 4. pokoj 54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chodba 14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předsíň 18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 sociální zařízení  12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. </w:t>
        <w:br/>
        <w:t>Tento byt o velikosti  1+4  se bude pronajímat na dobu určitou na základě výběrového řízení, kde se bude nabízet měsíční nájemné a zároveň předplacení nájemného. Předplacení nájemného  musí být nabídnuto minimálně ve výši  4 000,- Kč.  Bude se posuzovat měsíční nájemné. V případě rovnosti nabídek se bude posuzovat i výše předplacení nájemnéh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ležitosti nabídk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jméno, příjmení a přesná adresa trvalého bydliště zájemce</w:t>
        <w:br/>
        <w:t>- počet členů rodiny, žijících se zájemcem ve společné domácnosti (s uvedením</w:t>
        <w:br/>
        <w:t>  nezletilých dětí)</w:t>
        <w:br/>
        <w:t>- údaj o stávajících bytových poměrech zájemce   </w:t>
        <w:br/>
        <w:t>- výši nabízeného nájmu z bytu</w:t>
        <w:br/>
        <w:t>- podpis na žádosti o byt      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mínky pronájmu 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ěk min. 18 let</w:t>
        <w:br/>
        <w:t xml:space="preserve">- není a nebyl v posledních dvou letech dlužníkem obce Vestec </w:t>
        <w:br/>
        <w:t>- nebyl vyloučen z účasti ve výběrovém  řízení z důvodu uvedení nepravdivých údaj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Jedná se vždy o nájem bez elektrické energie, vody a topení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 dobu vyvěšení nabídky má žadatel možnost dávat písemné připomínky a námitky, nejpozději však do doby, kdy je možné podat žádost, jinak  na ně nemusí být brán zřetel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ísemné nabídky zašlete nebo předejte osobně  na OU Vestec, Vestec 26, 289 33  v zalepené obálce označené „Nabídka “ .   Lhůta pro podání nabídek: do 14.6..2011 do 12.00 hodi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ližší informace je možné získat na Obecním úřadě ve Vestci v úředních hodinách (po, st  13 – 17 hod).  V době 1.-6.6.2011 bude na OU dovolená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dmínkou pronájmu je čistý  rejstřík trestů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a pronájem budovy není právní nárok, a obec Vestec  si vyhrazuje právo odstoupit od tohoto záměr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br/>
        <w:t xml:space="preserve">Ve Vestci dne  30.5.2011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 xml:space="preserve">Jaroslav Janata, starosta obce Vestec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0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687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9:39:00Z</dcterms:created>
  <dc:creator>uzivatel</dc:creator>
  <dc:description/>
  <dc:language>en-US</dc:language>
  <cp:lastModifiedBy>uzivatel</cp:lastModifiedBy>
  <cp:lastPrinted>2011-05-30T09:39:00Z</cp:lastPrinted>
  <dcterms:modified xsi:type="dcterms:W3CDTF">2011-06-20T08:14:00Z</dcterms:modified>
  <cp:revision>3</cp:revision>
  <dc:subject/>
  <dc:title>OBECNÍ  ÚŘAD  VESTEC</dc:title>
</cp:coreProperties>
</file>