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zvánka na  zasedání zastupitelstv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které se koná dne  12. 10 .2011 od 19 hod na OU Ves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 10/2011, 11/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– Zenklovi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ěU Nymburk -  Územní souhlas vodovodní přípojka čp.1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 nájemní smlouvy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projednání vybavení bytu v čp. 88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podání žádosti o dotaci na výstavbu tlakové kanalizace na SZIF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dořešení záležitosti s panem Zenklem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řešení záležitosti na Obecnici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Jaroslav Janata, 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4:00Z</dcterms:created>
  <dc:creator>uzivatel</dc:creator>
  <dc:description/>
  <dc:language>en-US</dc:language>
  <cp:lastModifiedBy>uzivatel</cp:lastModifiedBy>
  <cp:lastPrinted>2011-02-15T11:04:00Z</cp:lastPrinted>
  <dcterms:modified xsi:type="dcterms:W3CDTF">2011-10-19T05:58:00Z</dcterms:modified>
  <cp:revision>4</cp:revision>
  <dc:subject/>
  <dc:title>Program zasedání zastupitelstva na 15</dc:title>
</cp:coreProperties>
</file>