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29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4475" cy="17932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70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 xml:space="preserve">V pátek 24. února 2023                 v 10:40 hod. u OÚ  </w:t>
      </w:r>
      <w:r>
        <w:rPr>
          <w:b/>
          <w:bCs/>
          <w:sz w:val="64"/>
          <w:szCs w:val="64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