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19.2.2013  od   18.00 hod v budově čp. 8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1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žádost pana Bureše o ořez 3  líp  u čp. 125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ýpověď p. Janaty z nebytových prostor v přízemí čp. 88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bídka na větší by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nákup traktůrku na sečení a doplňků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yřízení žádosti p.Löfflera (stromy hřiště)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cenění suchých stromů  (Břízák – Topolák)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K – termín pokračování stavb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6:00Z</dcterms:created>
  <dc:creator>uzivatel</dc:creator>
  <dc:description/>
  <dc:language>en-US</dc:language>
  <cp:lastModifiedBy>uzivatel</cp:lastModifiedBy>
  <cp:lastPrinted>2013-02-12T10:54:00Z</cp:lastPrinted>
  <dcterms:modified xsi:type="dcterms:W3CDTF">2013-02-13T08:36:00Z</dcterms:modified>
  <cp:revision>2</cp:revision>
  <dc:subject/>
  <dc:title>Program zasedání zastupitelstva na 15</dc:title>
</cp:coreProperties>
</file>