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na 14.5.2013  od   19.00 hod v budově čp. 8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zápisu ze zasedání  4/2013 a 5/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–  Povodí Labe – jednání o rekonstrukci hrázové propusti  Malý Vestec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žádost o umístění stavby garáže na p.č.138/2  1 m od hranice p.č.7 panu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Uchytilovi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hotovení vrat na starém O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 -  schválení  závěrečného účtu za rok 2012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chválení účetní závěrky za rok 2012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ouhlas se stavbou stavítka na pozemku obce (stavítko před Malým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Vestcem)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8:00Z</dcterms:created>
  <dc:creator>uzivatel</dc:creator>
  <dc:description/>
  <dc:language>en-US</dc:language>
  <cp:lastModifiedBy>uzivatel</cp:lastModifiedBy>
  <cp:lastPrinted>2013-02-12T10:54:00Z</cp:lastPrinted>
  <dcterms:modified xsi:type="dcterms:W3CDTF">2013-05-13T07:48:00Z</dcterms:modified>
  <cp:revision>2</cp:revision>
  <dc:subject/>
  <dc:title>Program zasedání zastupitelstva na 15</dc:title>
</cp:coreProperties>
</file>