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zasedání zastupitelstva v úterý dne  15.10.2013  od  19.00 hod v zasedací místnosti Obecního úřadu čp.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11/2013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 – Pozemkový úřad – komplexní pozemková úprava k.ú. Vestec n.M.</w:t>
      </w:r>
    </w:p>
    <w:p>
      <w:pPr>
        <w:pStyle w:val="Normal"/>
        <w:rPr/>
      </w:pPr>
      <w:r>
        <w:rPr/>
        <w:t xml:space="preserve">                            </w:t>
      </w:r>
      <w:r>
        <w:rPr/>
        <w:t>žádost o příspěvek na činnost mladých hasičů SDH Vestec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 -  výběrové řízení  „Změna stavby před dokončením objektu čp. 89“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oprava silnice a mostků – vlastní zdroje 15 %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postup prací TK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průběžná  fakturace za TK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zemina po TK (sáňkařský kopec)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9:00Z</dcterms:created>
  <dc:creator>uzivatel</dc:creator>
  <dc:description/>
  <dc:language>en-US</dc:language>
  <cp:lastModifiedBy>Lenka</cp:lastModifiedBy>
  <cp:lastPrinted>2013-02-12T10:54:00Z</cp:lastPrinted>
  <dcterms:modified xsi:type="dcterms:W3CDTF">2013-10-10T07:29:00Z</dcterms:modified>
  <cp:revision>2</cp:revision>
  <dc:subject/>
  <dc:title>Program zasedání zastupitelstva na 15</dc:title>
</cp:coreProperties>
</file>