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 zasedání zastupitelstva v úterý dne  10.9.2013  od   19.00 hod v zasedací místnosti Obecního úřadu čp. 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e zasedání  10/2013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– MěU Nymburk -  vyrozumění o zahájení správního řízení  (propusť Mal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Vestec)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ZIF -  oznámení o schválení platby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Žádost p. Šmejkalová Hana </w:t>
      </w:r>
    </w:p>
    <w:p>
      <w:pPr>
        <w:pStyle w:val="Normal"/>
        <w:rPr/>
      </w:pPr>
      <w:r>
        <w:rPr/>
        <w:t xml:space="preserve">                            </w:t>
      </w:r>
      <w:r>
        <w:rPr/>
        <w:t>MěU Nymburk odbor životního prostředí – jednání a místní šetření ve věci zajištění stability poškozené hráze Mrliny  na dne 10.9.2013 od 9.00 hod na tomto míst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 -  výběrové řízení  „Veřejná zakázka Vestec – instalaterské práce“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výběrové řízení „Vestec – výstavba a technická infrastruktura pro lokalitu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rodinných domů“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výběrové řízení „Nabídka Vestecká hospoda“ </w:t>
      </w:r>
    </w:p>
    <w:p>
      <w:pPr>
        <w:pStyle w:val="Normal"/>
        <w:rPr/>
      </w:pPr>
      <w:r>
        <w:rPr/>
        <w:t xml:space="preserve">                              </w:t>
      </w:r>
      <w:r>
        <w:rPr/>
        <w:t>Povodí Labe – urgence opravy hráze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Úprava rozpočtu </w:t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22:00Z</dcterms:created>
  <dc:creator>uzivatel</dc:creator>
  <dc:description/>
  <dc:language>en-US</dc:language>
  <cp:lastModifiedBy>Lenka</cp:lastModifiedBy>
  <cp:lastPrinted>2013-02-12T10:54:00Z</cp:lastPrinted>
  <dcterms:modified xsi:type="dcterms:W3CDTF">2013-09-03T11:22:00Z</dcterms:modified>
  <cp:revision>2</cp:revision>
  <dc:subject/>
  <dc:title>Program zasedání zastupitelstva na 15</dc:title>
</cp:coreProperties>
</file>