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zasedání zastupitelstva na 13.3.2012  od   18.00 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e zasedání 2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MěÚ odbor životního prostředí – Rozhodnutí o prodloužení platnosti stavebního  </w:t>
      </w:r>
    </w:p>
    <w:p>
      <w:pPr>
        <w:pStyle w:val="Normal"/>
        <w:rPr/>
      </w:pPr>
      <w:r>
        <w:rPr/>
        <w:t xml:space="preserve">              </w:t>
      </w:r>
      <w:r>
        <w:rPr/>
        <w:t>povolení na Vestec – tlaková kanalizace</w:t>
      </w:r>
    </w:p>
    <w:p>
      <w:pPr>
        <w:pStyle w:val="Normal"/>
        <w:ind w:left="720" w:hanging="0"/>
        <w:rPr/>
      </w:pPr>
      <w:r>
        <w:rPr/>
        <w:t xml:space="preserve">- Pozemkový fond CR – bezúplatný převod pozemků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organizační  - výběrové řízení –zadání na zhotovitele T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analizační přípojky – projekt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jednání nájmu obchod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nformace o provedené kontrole HZS Nymburk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2:00Z</dcterms:created>
  <dc:creator>uzivatel</dc:creator>
  <dc:description/>
  <dc:language>en-US</dc:language>
  <cp:lastModifiedBy>uzivatel</cp:lastModifiedBy>
  <cp:lastPrinted>2011-02-15T11:04:00Z</cp:lastPrinted>
  <dcterms:modified xsi:type="dcterms:W3CDTF">2012-03-12T10:11:00Z</dcterms:modified>
  <cp:revision>4</cp:revision>
  <dc:subject/>
  <dc:title>Program zasedání zastupitelstva na 15</dc:title>
</cp:coreProperties>
</file>