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21.8.2018 zasedání zastupitelstva obce Vestec, které se uskuteční v budově Obecního úřadu čp. 26 od 19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 :       Povodí Labe – klidová zon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dkup pozemku 802/4, část 870/10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známení – zahajení řízení o prodloužení platnosti novostavba garáží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Komplexní pozemková úprava – oznámení o zahájení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Žádosti o zakoupení stavebních parcel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:      Úprava rozpočtu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rojednání opravy cesty úsek od čp. 66 až čp 133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9:00Z</dcterms:created>
  <dc:creator>uzivatel</dc:creator>
  <dc:description/>
  <dc:language>en-US</dc:language>
  <cp:lastModifiedBy>ucetni</cp:lastModifiedBy>
  <cp:lastPrinted>2018-04-16T15:32:00Z</cp:lastPrinted>
  <dcterms:modified xsi:type="dcterms:W3CDTF">2018-08-15T10:09:00Z</dcterms:modified>
  <cp:revision>2</cp:revision>
  <dc:subject/>
  <dc:title>Program zasedání zastupitelstva na 15</dc:title>
</cp:coreProperties>
</file>