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form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tarosta obce Vestec Jaroslava Janata svolává na  pondělí  23.10.2017 zasedání zastupitelstva obce Vestec, které se uskuteční v budově čp. 88  od 18.30 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rogramu</w:t>
      </w:r>
    </w:p>
    <w:p>
      <w:pPr>
        <w:pStyle w:val="Normal"/>
        <w:numPr>
          <w:ilvl w:val="0"/>
          <w:numId w:val="1"/>
        </w:numPr>
        <w:rPr/>
      </w:pPr>
      <w:r>
        <w:rPr/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/>
        <w:t>došlá pošta: Nemocnice Nymburk – žádost o příspěvek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ČEZ – Smlouva o realizaci přeložky distribučního zařízení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ČEZ – nabídka na uzavření Dohod o úpravě smlouvy na dodávky elektřiny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MěU – Rozhodnutí o udělení souhlasu pro uskladnění sedimentů pro s.p.  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Povodí Labe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: Zápis z dílčího přezkoumání hospodaření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Uprava rozpočtu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Rybníček za hasičskou zbrojnicí – kamení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Pokácení -  napadené smrky v parku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Výběrové  řízení – infrastruktura stavební parcely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Projednání nabídky (kuchyň, kamna)  hospoda čp. 88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Starosta obce Vest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26:00Z</dcterms:created>
  <dc:creator>uzivatel</dc:creator>
  <dc:description/>
  <dc:language>en-US</dc:language>
  <cp:lastModifiedBy>ucetni</cp:lastModifiedBy>
  <cp:lastPrinted>2017-08-30T13:25:00Z</cp:lastPrinted>
  <dcterms:modified xsi:type="dcterms:W3CDTF">2017-10-18T10:44:00Z</dcterms:modified>
  <cp:revision>4</cp:revision>
  <dc:subject/>
  <dc:title>Program zasedání zastupitelstva na 15</dc:title>
</cp:coreProperties>
</file>