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29. 8. 2016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Ministerstvo zemědělství: rybník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Žádost o dotaci Puťák o.s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ěsto Městec Králové: plná moc ROP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Zápisy kontrolního a finančního výboru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Smlouva o dílo – repas oken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Úprava rozpočtu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Revize BOZP a PO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Výběrové řízení: Inženýrské sítě nové parce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uzivatel</dc:creator>
  <dc:description/>
  <dc:language>en-US</dc:language>
  <cp:lastModifiedBy>Lenka</cp:lastModifiedBy>
  <cp:lastPrinted>2016-03-07T11:06:00Z</cp:lastPrinted>
  <dcterms:modified xsi:type="dcterms:W3CDTF">2016-08-16T12:04:00Z</dcterms:modified>
  <cp:revision>3</cp:revision>
  <dc:subject/>
  <dc:title>Program zasedání zastupitelstva na 15</dc:title>
</cp:coreProperties>
</file>