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nforma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o konání  zasedání zastupitelstva  obce Vestec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Starosta obce Vestec Jaroslava Janata svolává na den 25.6.2018 zasedání zastupitelstva obce Vestec, které se uskuteční v budově Obecního úřadu čp. 26 od 19.00  hod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programu</w:t>
      </w:r>
    </w:p>
    <w:p>
      <w:pPr>
        <w:pStyle w:val="Normal"/>
        <w:numPr>
          <w:ilvl w:val="0"/>
          <w:numId w:val="1"/>
        </w:numPr>
        <w:rPr/>
      </w:pPr>
      <w:r>
        <w:rPr/>
        <w:t>zahájení  zasedání, určení ověřovatelů a zapisovatele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 zasedání</w:t>
      </w:r>
    </w:p>
    <w:p>
      <w:pPr>
        <w:pStyle w:val="Normal"/>
        <w:numPr>
          <w:ilvl w:val="0"/>
          <w:numId w:val="1"/>
        </w:numPr>
        <w:rPr/>
      </w:pPr>
      <w:r>
        <w:rPr/>
        <w:t>kontrola usnesení z minulého zasedá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šlá pošta :       Krajský soud v Praze – získání nových kandidátů do funkce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ganizační :      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Základní pravidla postupů souvisejících se zpracováním osobních údajů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Odprodej části pozemku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Kupní smlouva na nemovitost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 xml:space="preserve">Úprava rozpočtu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diskus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br/>
        <w:t xml:space="preserve">                                                                              Jaroslav Janata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</w:t>
      </w:r>
      <w:r>
        <w:rPr/>
        <w:t>Starosta obce Vest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04:00Z</dcterms:created>
  <dc:creator>uzivatel</dc:creator>
  <dc:description/>
  <dc:language>en-US</dc:language>
  <cp:lastModifiedBy>ucetni</cp:lastModifiedBy>
  <cp:lastPrinted>2018-04-16T15:32:00Z</cp:lastPrinted>
  <dcterms:modified xsi:type="dcterms:W3CDTF">2018-06-19T11:12:00Z</dcterms:modified>
  <cp:revision>3</cp:revision>
  <dc:subject/>
  <dc:title>Program zasedání zastupitelstva na 15</dc:title>
</cp:coreProperties>
</file>