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.9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6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 PČR – vyjádření k přestupku (krádež kanalizačních  mříží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inisterstvo dopravy – neudělení dot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Žádost p.Němec Jan  (příspěvek na stavební materiál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olaudační souhlas s užíváním silni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ávazné stanovisko – přechod pro chodce hřiště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RS Vestec – žádost o prodloužení nájemní smlouvy na rybní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  -  úprava rozpočtu dle rozpočtového opatření č. 4/2014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ýběrové řízení – topení  hasičská zbrojnic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eznámení s odhadem – cena pozemk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návrh na prodej parcely 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válení zápisu do kroniky obce r. 2003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hválení Darovací smlouvy na umístění cedul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hválení dodatku ke smlouvě o revolvingovém úvěru prodloužení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.9.2014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6:00Z</dcterms:created>
  <dc:creator>uzivatel</dc:creator>
  <dc:description/>
  <dc:language>en-US</dc:language>
  <cp:lastModifiedBy>Lenka</cp:lastModifiedBy>
  <cp:lastPrinted>2013-02-12T10:54:00Z</cp:lastPrinted>
  <dcterms:modified xsi:type="dcterms:W3CDTF">2014-08-25T07:46:00Z</dcterms:modified>
  <cp:revision>2</cp:revision>
  <dc:subject/>
  <dc:title>Program zasedání zastupitelstva na 15</dc:title>
</cp:coreProperties>
</file>