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25.8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6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 PČR – vyjádření k přestupku (krádež kanalizačních  mříží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inisterstvo dopravy – neudělení dotac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Žádost p.Němec Jan  (příspěvek na stavební materiál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Kolaudační souhlas s užíváním silnice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ávazné stanovisko – přechod pro chodce hřiště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úprava rozpočtu dle rozpočtového opatření č. 4/2014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výběrové řízení – topení  hasičská zbrojnic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eznámení s odhadem – cena pozemk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návrh na prodej parcely </w:t>
      </w:r>
    </w:p>
    <w:p>
      <w:pPr>
        <w:pStyle w:val="Normal"/>
        <w:rPr/>
      </w:pPr>
      <w:r>
        <w:rPr/>
        <w:t xml:space="preserve">                              </w:t>
      </w:r>
      <w:r>
        <w:rPr/>
        <w:t>schválení zápisu do kroniky obce r. 2003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chválení Darovací smlouvy na umístění cedule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8:00Z</dcterms:created>
  <dc:creator>uzivatel</dc:creator>
  <dc:description/>
  <dc:language>en-US</dc:language>
  <cp:lastModifiedBy>Lenka</cp:lastModifiedBy>
  <cp:lastPrinted>2013-02-12T10:54:00Z</cp:lastPrinted>
  <dcterms:modified xsi:type="dcterms:W3CDTF">2014-08-18T14:08:00Z</dcterms:modified>
  <cp:revision>2</cp:revision>
  <dc:subject/>
  <dc:title>Program zasedání zastupitelstva na 15</dc:title>
</cp:coreProperties>
</file>