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</w:t>
      </w:r>
      <w:r>
        <w:rPr>
          <w:rFonts w:cs="Segoe UI Semibold" w:ascii="Segoe UI Semibold" w:hAnsi="Segoe UI Semibold"/>
          <w:u w:val="single"/>
        </w:rPr>
        <w:t xml:space="preserve">26.6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UP – žádost o 1 pracovní místo na VPP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příspěvek na „Memoriál Fr.Vojtěcha“ vrcholová akce pořádaná Klubem chovatelů německého ohaře, která proběhne v katastru obce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ěU Nymburk – Rozhodnutí: schválení kanalizační řád v obci  Křinec –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novisko k projektu trafostanice k.ú. Netřebice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ěU Nymburk, odbor životního prostředí – výsledek  provedené  kontrol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datek č. 6  TS na 2 kontejnery papír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B – dodatky ke smlouvám (nižší poplatky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arovací smlouva (Nadace Agrofert – Hasičský fond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ápis finančního výboru, volba nového člena FV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městnanec VPP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Prodej stavební parcely,  zástava (J.A.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lajka vyšívaná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klid dvůr u čp. 26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ápis ze setkání zastupitelů obce se zástupci spolků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PP na tvorbu občasník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uzivatel</dc:creator>
  <dc:description/>
  <dc:language>en-US</dc:language>
  <cp:lastModifiedBy>ucetni</cp:lastModifiedBy>
  <cp:lastPrinted>2018-08-27T11:42:00Z</cp:lastPrinted>
  <dcterms:modified xsi:type="dcterms:W3CDTF">2019-06-24T11:54:00Z</dcterms:modified>
  <cp:revision>2</cp:revision>
  <dc:subject/>
  <dc:title>Program zasedání zastupitelstva na 15</dc:title>
</cp:coreProperties>
</file>