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form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Starosta obce Vestec Jaroslava Janata svolává na den 23.5.2018 zasedání zastupitelstva obce Vestec, které se uskuteční v budově Obecního úřadu čp. 26 od 19.00 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rogramu</w:t>
      </w:r>
    </w:p>
    <w:p>
      <w:pPr>
        <w:pStyle w:val="Normal"/>
        <w:numPr>
          <w:ilvl w:val="0"/>
          <w:numId w:val="1"/>
        </w:numPr>
        <w:rPr/>
      </w:pPr>
      <w:r>
        <w:rPr/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zasedá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šlá pošta : ČEZ – Smlouva o budoucí smlouvě o VB p.č. 352/5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organizační : Vítání občánků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Dohoda o provedení práce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Výška hladiny rybník a Moldava 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Stanovení počtu zastupitelů na příští volební období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>Systém prodeje stavebních parc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iskus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Starosta obce Vest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rial" w:hAnsi="Wingdings;Arial" w:cs="Wingdings;Arial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5:00Z</dcterms:created>
  <dc:creator>uzivatel</dc:creator>
  <dc:description/>
  <dc:language>en-US</dc:language>
  <cp:lastModifiedBy>ucetni</cp:lastModifiedBy>
  <cp:lastPrinted>2018-04-16T15:32:00Z</cp:lastPrinted>
  <dcterms:modified xsi:type="dcterms:W3CDTF">2018-05-16T12:02:00Z</dcterms:modified>
  <cp:revision>4</cp:revision>
  <dc:subject/>
  <dc:title>Program zasedání zastupitelstva na 15</dc:title>
</cp:coreProperties>
</file>