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zván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gram zasedání zastupitelstva  pondělí dne  22.6.2015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d  19.00 hod ve Vestecké hospod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ájení  zasedání, určení ověřovatel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trola zápisu z minulého  zasedání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šlá pošta –   Městský úřad Nymburk – souhlas s novostavbou, přípojky Jeník Jiří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zační –   Zřizovací listina SDH – doplnění 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Úprava rozpočtu 3/2015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 xml:space="preserve">Dětské hřiště 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Nájemní smlouvy byty dle NOZ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 xml:space="preserve">Oprava čerpadla Tatra 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KB – úrok z úvěru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Tendra – nabídka spoluorganizace „Svážíme bioodpad“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Směrnice o zadávání zakázek malého rozsah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kus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56:00Z</dcterms:created>
  <dc:creator>uzivatel</dc:creator>
  <dc:description/>
  <dc:language>en-US</dc:language>
  <cp:lastModifiedBy>Lenka</cp:lastModifiedBy>
  <cp:lastPrinted>2015-04-07T11:31:00Z</cp:lastPrinted>
  <dcterms:modified xsi:type="dcterms:W3CDTF">2015-06-15T11:56:00Z</dcterms:modified>
  <cp:revision>2</cp:revision>
  <dc:subject/>
  <dc:title>Program zasedání zastupitelstva na 15</dc:title>
</cp:coreProperties>
</file>