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</w:rPr>
      </w:pPr>
      <w:r>
        <w:rPr>
          <w:rFonts w:cs="Segoe UI Semibold" w:ascii="Segoe UI Semibold" w:hAnsi="Segoe UI Semibold"/>
          <w:b/>
          <w:sz w:val="40"/>
          <w:szCs w:val="40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9.8.2023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Pronájem bytu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Žádost o příspěvek pro SDH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rganizační: Kalendáře na rok 2024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ČEZ – smlouvy, změna dodavatele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měrnice 1/2023 o zadávání veřejných zakázek malého rozsahu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Schválení přijetí dotace z Programu 2023 z rozpočtu Středočeského kraje Fondu            </w:t>
      </w:r>
    </w:p>
    <w:p>
      <w:pPr>
        <w:pStyle w:val="Normal"/>
        <w:autoSpaceDE w:val="false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podpory dobrovolných hasičů a složek IZS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Informace k návrhu rekonstrukce budovy čp. 18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mlouvy ohledně FVE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Zametací stroj, boční mulčovač, nástavba na vlek na John Deer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8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08-02T07:36:00Z</dcterms:modified>
  <cp:revision>16</cp:revision>
  <dc:subject/>
  <dc:title>Program zasedání zastupitelstva na 15</dc:title>
</cp:coreProperties>
</file>