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 Janata svolává na den </w:t>
      </w:r>
      <w:r>
        <w:rPr>
          <w:rFonts w:cs="Segoe UI Semibold" w:ascii="Segoe UI Semibold" w:hAnsi="Segoe UI Semibold"/>
          <w:u w:val="single"/>
        </w:rPr>
        <w:t xml:space="preserve">20.5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ěU Nymburk – schválení kanalizačního řadu Křinec - Vestec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ěU Nymburk – upozornění na černou skládk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Umístění velkých květináčů po obci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Výběrové řízení na zaměstnance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„Nosič stroj s řiditelnou jednotkou“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„Sekačka“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eznámení se stavem (dotace na silnici Malá Strana)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Seznámení s postupem dalších prací na hasičské zbrojnici (sociální zařízení, zateplení zbývající části budovy, vytápění budovy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ísto na kontejnery na Malé Straně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ptávka na zahájení stavba garáží (základy a deska)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3:00Z</dcterms:created>
  <dc:creator>uzivatel</dc:creator>
  <dc:description/>
  <dc:language>en-US</dc:language>
  <cp:lastModifiedBy>ucetni</cp:lastModifiedBy>
  <cp:lastPrinted>2018-08-27T11:42:00Z</cp:lastPrinted>
  <dcterms:modified xsi:type="dcterms:W3CDTF">2019-05-14T07:35:00Z</dcterms:modified>
  <cp:revision>7</cp:revision>
  <dc:subject/>
  <dc:title>Program zasedání zastupitelstva na 15</dc:title>
</cp:coreProperties>
</file>