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29.5.2025</w:t>
      </w:r>
      <w:r>
        <w:rPr>
          <w:rFonts w:cs="Segoe UI Semibold" w:ascii="Segoe UI Semibold" w:hAnsi="Segoe UI Semibold"/>
          <w:u w:val="single"/>
        </w:rPr>
        <w:t xml:space="preserve"> od 18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: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.O.S.A žádost o příspěvek</w:t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datek č. 3 ke smlouvě o pachtu VaK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nabídky na službu zajištění koncesního řízení pro provoz TK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řízení retenční nádrže, čerpadel do studny a nádrže, přívody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rušení PU: 3/2025/7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darovací smlouvy na pozemek p.č. 1455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ice – altán pro hranolkoviště, oprava stávajícího posez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lektronický informační rozhlas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0:00Z</dcterms:created>
  <dc:creator>uzivatel</dc:creator>
  <dc:description/>
  <cp:keywords/>
  <dc:language>en-US</dc:language>
  <cp:lastModifiedBy>uzivatel</cp:lastModifiedBy>
  <cp:lastPrinted>2025-04-15T11:42:00Z</cp:lastPrinted>
  <dcterms:modified xsi:type="dcterms:W3CDTF">2025-05-21T11:50:00Z</dcterms:modified>
  <cp:revision>9</cp:revision>
  <dc:subject/>
  <dc:title>Program zasedání zastupitelstva na 15</dc:title>
</cp:coreProperties>
</file>