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1.5.2015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–   Úřad pro zastupování státu ve věcech majetkových – převod bezúplatně </w:t>
      </w:r>
    </w:p>
    <w:p>
      <w:pPr>
        <w:pStyle w:val="Normal"/>
        <w:rPr/>
      </w:pPr>
      <w:r>
        <w:rPr/>
        <w:t xml:space="preserve">        </w:t>
      </w:r>
      <w:r>
        <w:rPr/>
        <w:t xml:space="preserve">p.č. 934/1, zřízení věcného práva dle předloženého návrhu (pozemek nevyužívat ke </w:t>
      </w:r>
    </w:p>
    <w:p>
      <w:pPr>
        <w:pStyle w:val="Normal"/>
        <w:rPr/>
      </w:pPr>
      <w:r>
        <w:rPr/>
        <w:t xml:space="preserve">        </w:t>
      </w:r>
      <w:r>
        <w:rPr/>
        <w:t>komerci, nesmí být zastaven, nezatížit zástavním právem, využívat ve věcech veřejných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asičský záchranný sbor Stř.kraj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 Stará hasičská zbrojnice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Geodetické zaměření pozemků kolem hasičské zbrojnice vč.budovy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Schválení dlouhodobý rozpočtový výhled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Zpráva o výsledku přezkoumání hospodaření obce Vestec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Schválení závěrečného účtu obce Vestec , účetní závěrky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Dětské hřiště – rozšíření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Výměna dveří a výlohy v budově čp.88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TK – řešení s nepřipojenými nemovitostmi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Projednání dražby dřeva za Richtrovými a Homoláku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Letní vyhlášení dotačních program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1:00Z</dcterms:created>
  <dc:creator>uzivatel</dc:creator>
  <dc:description/>
  <dc:language>en-US</dc:language>
  <cp:lastModifiedBy>Lenka</cp:lastModifiedBy>
  <cp:lastPrinted>2015-04-07T11:31:00Z</cp:lastPrinted>
  <dcterms:modified xsi:type="dcterms:W3CDTF">2015-05-05T08:51:00Z</dcterms:modified>
  <cp:revision>2</cp:revision>
  <dc:subject/>
  <dc:title>Program zasedání zastupitelstva na 15</dc:title>
</cp:coreProperties>
</file>