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form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tarosta obce Vestec Jaroslava Janata svolává na  12.6.2017 zasedání zastupitelstva obce Vestec, které se uskuteční v budově čp. 88 od 18.30 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ogramu</w:t>
      </w:r>
    </w:p>
    <w:p>
      <w:pPr>
        <w:pStyle w:val="Normal"/>
        <w:numPr>
          <w:ilvl w:val="0"/>
          <w:numId w:val="1"/>
        </w:numPr>
        <w:rPr/>
      </w:pPr>
      <w:r>
        <w:rPr/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>došlá pošta – Smlouva o budoucí smlouvě na VB pč. 320/4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Žádost o připojení na VO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Dodatek ke Smlouvě o odběru bioodpadu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MěU – vyjádření k projektové dokumentaci kNN p.č. 338/2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MeU – uzemní souhlas Vestec kNN p.č. 344/37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MěU – Oznámení zahájení společného řízení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MěU – Oznámení o zahájení územní plán Křinec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MěU – Oznámení o zahájení řízení – úhrada za  vynětí zeměd.půdy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Výpověd z obecního bytu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Žádost o podporu Nemocnice Městec Králové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Žádost SDH Vestec o finanční podporu</w:t>
      </w:r>
    </w:p>
    <w:p>
      <w:pPr>
        <w:pStyle w:val="Normal"/>
        <w:rPr/>
      </w:pPr>
      <w:r>
        <w:rPr/>
        <w:t>5) organizační – Úprava rozpočtu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ávěrečný účet, účetní závěrka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Oprava vrat u stodoly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Návrh na využití solárního zařízení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yt po Soukupových               </w:t>
      </w:r>
    </w:p>
    <w:p>
      <w:pPr>
        <w:pStyle w:val="Normal"/>
        <w:rPr/>
      </w:pPr>
      <w:r>
        <w:rPr/>
        <w:t>6)  závě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Starosta obce Ves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15:00Z</dcterms:created>
  <dc:creator>uzivatel</dc:creator>
  <dc:description/>
  <dc:language>en-US</dc:language>
  <cp:lastModifiedBy>Lenka</cp:lastModifiedBy>
  <cp:lastPrinted>2017-06-01T13:22:00Z</cp:lastPrinted>
  <dcterms:modified xsi:type="dcterms:W3CDTF">2017-06-07T14:15:00Z</dcterms:modified>
  <cp:revision>2</cp:revision>
  <dc:subject/>
  <dc:title>Program zasedání zastupitelstva na 15</dc:title>
</cp:coreProperties>
</file>