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a Janata svolává na den   11.5</w:t>
      </w:r>
      <w:r>
        <w:rPr>
          <w:rFonts w:cs="Segoe UI Semibold" w:ascii="Segoe UI Semibold" w:hAnsi="Segoe UI Semibold"/>
          <w:u w:val="single"/>
        </w:rPr>
        <w:t xml:space="preserve">.2020  od 17.3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 :  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snížení nájemného  (uzavření provozovny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Informace z porady starostů 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Informace k investiční  dotaci  (HZS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AS – zařazení obce na programové období 2021-2027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mlouva o zřízení VB č. IZ-12-6000788/VB01 (p.č. 50/1)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Organizační:   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Rozpočtové opatření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závěrečného účtu za rok 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závěrky za rok 2019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Schválení zápisu o provedené kontrole KV a FV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podání žádosti o dotaci na Stř.kraj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S Nymburk – aktualizování smlouv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sadba v parku, zavlažová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dání žádosti o dotaci z Programu obnovy venkova (instal a stav práce sociálního zařízení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dání žádosti o dotaci z Programu obnovy venkova (zateplení budovy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ájemní smlouva na pozemky s MS Vestec 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Dodatek č. 1 ke smlouvě (GDPR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Licenční smlouva (OSA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nabídky – zpracování návrhu UPO Vestec, smlouva o dílo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Postup prací lesík za Richtrovými (oprava plotu, zalévání, průběžná likvidace napadených, vyvrácených  a suchých stromů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ptávkové řízení na dokončení zateplení hasičské zbrojnic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1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20-05-04T13:53:00Z</dcterms:modified>
  <cp:revision>25</cp:revision>
  <dc:subject/>
  <dc:title>Program zasedání zastupitelstva na 15</dc:title>
</cp:coreProperties>
</file>