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Vestec Jaroslav Janata svolává na den 29</w:t>
      </w:r>
      <w:r>
        <w:rPr>
          <w:rFonts w:cs="Segoe UI Semibold" w:ascii="Segoe UI Semibold" w:hAnsi="Segoe UI Semibold"/>
          <w:u w:val="single"/>
        </w:rPr>
        <w:t xml:space="preserve">.4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Došlá pošta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Oznámení o projednání zadání ÚPO Hrubý Jeseník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Informace z jednání o komplexní úpravě v k.u. Vestec n.M.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>Schválení závěrečného účtu a účetní závěrky za rok 2018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Výzva k podání nabídek na zhotovitele UPO </w:t>
      </w:r>
    </w:p>
    <w:p>
      <w:pPr>
        <w:pStyle w:val="Normal"/>
        <w:ind w:left="360" w:hanging="0"/>
        <w:rPr/>
      </w:pPr>
      <w:r>
        <w:rPr>
          <w:rFonts w:cs="Segoe UI Semibold" w:ascii="Segoe UI Semibold" w:hAnsi="Segoe UI Semibold"/>
        </w:rPr>
        <w:t xml:space="preserve">Plán financování obnovy vodovodů a kanalizací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upní smlouva na pozemek  882/19 (část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Chodníky – poptávková řízení, nový projekt, plán proveditelnosti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Hasičská zbrojnice – další úpravy, vytápění, plán proveditelnosti, vyúčtování proběhlé akce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ýběrové řízení na obsazení pracovního místa (zveřejnění web)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1:00Z</dcterms:created>
  <dc:creator>uzivatel</dc:creator>
  <dc:description/>
  <dc:language>en-US</dc:language>
  <cp:lastModifiedBy>ucetni</cp:lastModifiedBy>
  <cp:lastPrinted>2018-08-27T11:42:00Z</cp:lastPrinted>
  <dcterms:modified xsi:type="dcterms:W3CDTF">2019-04-23T09:01:00Z</dcterms:modified>
  <cp:revision>2</cp:revision>
  <dc:subject/>
  <dc:title>Program zasedání zastupitelstva na 15</dc:title>
</cp:coreProperties>
</file>